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>CONTRATOS PRE-DOCTORALES DEL PROGRAMA PARA LA FORMACIÓN DE PERSONAL INVESTIGADOR (FPI) DE LA UNIVERSITAT POLITÈCNICA DE VALÈNCIA CON CARGO A LOS FONDOS GENERADOS POR LAS ESTRUCTURAS DE INVESTIGACIÓN – SUBPROGRAMA 2</w:t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 xml:space="preserve">Impreso 1: </w:t>
      </w:r>
      <w:r>
        <w:rPr>
          <w:rFonts w:ascii="Arial Narrow" w:hAnsi="Arial Narrow"/>
          <w:lang w:val="es-ES"/>
        </w:rPr>
        <w:t>Solicitud FPI del Candidato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OLICITA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alidad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no.: 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838"/>
        <w:gridCol w:w="4120"/>
      </w:tblGrid>
      <w:tr>
        <w:trPr/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ción 1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finalización estudios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. 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si ha obtenido Premio Nacional Fin de Carrera Universitaria del MECD</w:t>
            </w:r>
            <w:r>
              <w:rPr>
                <w:sz w:val="24"/>
                <w:szCs w:val="24"/>
                <w:lang w:val="es-ES"/>
              </w:rPr>
              <w:t xml:space="preserve">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0" w:name="__Fieldmark__264_1630242269"/>
            <w:bookmarkStart w:id="1" w:name="__Fieldmark__264_1630242269"/>
            <w:bookmarkEnd w:id="1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;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2" w:name="__Fieldmark__267_1630242269"/>
            <w:bookmarkStart w:id="3" w:name="__Fieldmark__267_1630242269"/>
            <w:bookmarkEnd w:id="3"/>
            <w:r/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ota media ponderada global  (0-10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4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créditos superados: </w:t>
            </w:r>
            <w:r>
              <w:fldChar w:fldCharType="begin">
                <w:ffData>
                  <w:name w:val="Texto4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6"/>
        <w:gridCol w:w="4502"/>
      </w:tblGrid>
      <w:tr>
        <w:trPr/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ulación 2 </w:t>
            </w:r>
            <w:r>
              <w:rPr>
                <w:b/>
                <w:sz w:val="22"/>
                <w:szCs w:val="24"/>
              </w:rPr>
              <w:t>(a rellenar sólo cuando con la primera no se alcancen los 300 créditos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finalización estudios: </w:t>
            </w:r>
            <w:r>
              <w:fldChar w:fldCharType="begin">
                <w:ffData>
                  <w:name w:val="Texto3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. 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si ha obtenido Premio Nacional Fin de Carrera Universitaria del MECD</w:t>
            </w:r>
            <w:r>
              <w:rPr>
                <w:sz w:val="24"/>
                <w:szCs w:val="24"/>
                <w:lang w:val="es-ES"/>
              </w:rPr>
              <w:t xml:space="preserve">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4" w:name="__Fieldmark__379_1630242269"/>
            <w:bookmarkStart w:id="5" w:name="__Fieldmark__379_1630242269"/>
            <w:bookmarkEnd w:id="5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;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6" w:name="__Fieldmark__382_1630242269"/>
            <w:bookmarkStart w:id="7" w:name="__Fieldmark__382_1630242269"/>
            <w:bookmarkEnd w:id="7"/>
            <w:r/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ota media ponderada global  (0-10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44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créditos superados: </w:t>
            </w:r>
            <w:r>
              <w:fldChar w:fldCharType="begin">
                <w:ffData>
                  <w:name w:val="Texto44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s-ES"/>
              </w:rPr>
              <w:t xml:space="preserve">Programa de Doctorado en el que está admitido o matriculad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es-E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separate"/>
            </w:r>
            <w:r>
              <w:rPr>
                <w:iCs/>
                <w:sz w:val="24"/>
                <w:szCs w:val="24"/>
                <w:lang w:val="es-ES"/>
              </w:rPr>
              <w:t>     </w: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es-E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separate"/>
            </w:r>
            <w:r>
              <w:rPr>
                <w:iCs/>
                <w:sz w:val="24"/>
                <w:szCs w:val="24"/>
                <w:lang w:val="es-ES"/>
              </w:rPr>
              <w:t>     </w:t>
            </w:r>
            <w:r/>
            <w:r>
              <w:rPr>
                <w:sz w:val="24"/>
                <w:szCs w:val="24"/>
                <w:iCs/>
                <w:lang w:val="es-ES"/>
              </w:rPr>
              <w:fldChar w:fldCharType="end"/>
            </w:r>
            <w:r>
              <w:rPr>
                <w:i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CONTRATO PRE-DOCTORAL QUE SOLICI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EL CONTRATO FPI QUE SOLICITA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del Proyecto de Tesis Doctoral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el Proyecto de Tesis Doctoral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rogramas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lencia</w:t>
      </w:r>
      <w:bookmarkStart w:id="8" w:name="Texto14"/>
      <w:r>
        <w:rPr>
          <w:sz w:val="22"/>
          <w:szCs w:val="22"/>
        </w:rPr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__Fieldmark__557_1630242269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9" w:name="__Fieldmark__557_1630242269"/>
      <w:bookmarkStart w:id="10" w:name="__Fieldmark__557_1630242269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el </w:t>
      </w:r>
      <w:r>
        <w:fldChar w:fldCharType="begin">
          <w:ffData>
            <w:name w:val="__Fieldmark__566_1630242269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1" w:name="__Fieldmark__566_1630242269"/>
      <w:bookmarkStart w:id="12" w:name="__Fieldmark__566_1630242269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Solicita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  <w:t>Documentación que se adjunta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3"/>
        <w:gridCol w:w="425"/>
      </w:tblGrid>
      <w:tr>
        <w:trPr>
          <w:cantSplit w:val="true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  <w:t>Impreso 2: Curriculum Vitae del solicitant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77_1630242269"/>
            <w:bookmarkStart w:id="14" w:name="__Fieldmark__577_1630242269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tocopia de D.N.I., N.I.E., pasaporte o Tarjeta de Residente del solicita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83_1630242269"/>
            <w:bookmarkStart w:id="16" w:name="__Fieldmark__583_163024226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tificación académica personal, correspondiente a las titulaciones que le permiten el acceso al programa de doctorado, en la que consten todas las asignaturas superadas, con sus créditos, las calificaciones obtenidas, el curso académico y la nota media del expedie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90_1630242269"/>
            <w:bookmarkStart w:id="18" w:name="__Fieldmark__590_163024226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ES"/>
              </w:rPr>
              <w:t>Justificación de matrícula o admisión en un programa de doctorado de la UP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598_1630242269"/>
            <w:bookmarkStart w:id="20" w:name="__Fieldmark__598_163024226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entar en el Registro del Servicio de Gestión de la I+D+i,</w:t>
      </w:r>
      <w:bookmarkStart w:id="21" w:name="_GoBack"/>
      <w:bookmarkEnd w:id="21"/>
      <w:r>
        <w:rPr>
          <w:b/>
          <w:i/>
        </w:rPr>
        <w:t xml:space="preserve"> (Edificio 6G, 3ª planta, Campus de Vera), tanto este impreso normalizado de solicitud como la documentación arriba reseñada dentro del plazo especificado en la convocator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2438" w:footer="567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1781175" cy="1047750"/>
          <wp:effectExtent l="0" t="0" r="0" b="0"/>
          <wp:docPr id="1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1781175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20c9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f147c6"/>
    <w:rPr>
      <w:rFonts w:ascii="Tahoma" w:hAnsi="Tahoma" w:cs="Tahoma"/>
      <w:sz w:val="16"/>
      <w:szCs w:val="16"/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534f45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f147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900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92</Words>
  <Characters>2763</Characters>
  <CharactersWithSpaces>3149</CharactersWithSpaces>
  <Paragraphs>6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3:00Z</dcterms:created>
  <dc:creator>VIDI-CTT</dc:creator>
  <dc:description/>
  <dc:language>en-US</dc:language>
  <cp:lastModifiedBy>Ma Del Pilar Sánchez De La Fuente</cp:lastModifiedBy>
  <cp:lastPrinted>2002-03-12T10:59:00Z</cp:lastPrinted>
  <dcterms:modified xsi:type="dcterms:W3CDTF">2018-05-02T09:03:00Z</dcterms:modified>
  <cp:revision>8</cp:revision>
  <dc:subject/>
  <dc:title>PPI-01-02 Becas FPI Solicitud de Beca del Candi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