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Carta de Renuncia del Beneficia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NOMBR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DNI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OYEC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STRUCTURA DE I+D+I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DIRECTOR DE TESIS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ECHA DE RENU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/>
        </w:rPr>
      </w:pPr>
      <w:r>
        <w:rPr>
          <w:rFonts w:ascii="Arial" w:hAnsi="Arial"/>
        </w:rPr>
        <w:t xml:space="preserve">Por la presente renuncio, a todos los efectos, a la ayuda F.P.I. del Programa de Apoyo a la Investigación y Desarrollo arriba reseñada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ascii="Arial" w:hAnsi="Arial"/>
        </w:rPr>
        <w:t xml:space="preserve">Fdo.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º B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 tes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 xml:space="preserve">Presentar en el Registro del Servicio de Gestión de la I+D+i, ubicado en el antiguo CTT, por duplicad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81175" cy="1047750"/>
                <wp:effectExtent l="0" t="0" r="0" b="0"/>
                <wp:docPr id="1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81175" cy="1047750"/>
                <wp:effectExtent l="0" t="0" r="0" b="0"/>
                <wp:docPr id="2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fb5409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62c93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62c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7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7-05-09T12:37:00Z</dcterms:modified>
  <cp:revision>10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