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ACIÓN DE INVESTIGADORES DISTINGUIDOS EN ESTRUCTURAS DE INVESTIGACIÓN DE LA UPV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ud de nuevo contrato de investigadores distinguidos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 la Actividad de Investigación a realizar por el investigador contratad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S ECONÓMIC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orte bruto anual del contrato financiado por la Estructura de Investigación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ción del contrat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uto" w:line="360"/>
        <w:ind w:right="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 xml:space="preserve">Clave específica que soportará la financiación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5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Clave especí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Responsable Económ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rPr/>
              <w:t>Firma Responsable Económ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4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el coste contratación del investigador distinguido, así como cualquier incremento retributivo correspondiente a años posteriores del investigador distinguido, incrementos de la cuota empresarial de la Seguridad Social o cualquier otra incidencia, en el caso de su concesión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0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10_280846042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0_2808460420"/>
      <w:bookmarkStart w:id="2" w:name="__Fieldmark__10_2808460420"/>
      <w:bookmarkEnd w:id="2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__Fieldmark__11_2808460420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1_2808460420"/>
      <w:bookmarkStart w:id="4" w:name="__Fieldmark__11_2808460420"/>
      <w:bookmarkEnd w:id="4"/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en el Registro del Servicio de Gestión de I+D+i, antiguo CTT (Edificio 6G, 3ª planta, Campus de Vera), tanto este impreso normalizado de solicitud como la documentación arriba reseñada.</w:t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es-ES" w:eastAsia="en-US"/>
      </w:rPr>
      <w:drawing>
        <wp:inline distT="0" distB="0" distL="0" distR="0">
          <wp:extent cx="1784985" cy="10458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047750" cy="1019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>
        <w:b/>
        <w:b/>
        <w:spacing w:val="-3"/>
      </w:rPr>
    </w:pPr>
    <w:r>
      <w:rPr>
        <w:b/>
        <w:spacing w:val="-3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jc w:val="center"/>
      <w:rPr>
        <w:rFonts w:ascii="Arial" w:hAnsi="Arial" w:cs="Arial"/>
        <w:b/>
        <w:b/>
        <w:spacing w:val="-3"/>
        <w:sz w:val="16"/>
      </w:rPr>
    </w:pPr>
    <w:r>
      <w:rPr>
        <w:rFonts w:cs="Arial" w:ascii="Arial" w:hAnsi="Arial"/>
        <w:b/>
        <w:spacing w:val="-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VIDI-CTT</dc:creator>
  <dc:description/>
  <cp:keywords/>
  <dc:language>en-US</dc:language>
  <cp:lastModifiedBy>Matilde Inmaculada Plaza García</cp:lastModifiedBy>
  <cp:lastPrinted>2016-02-19T09:29:00Z</cp:lastPrinted>
  <dcterms:modified xsi:type="dcterms:W3CDTF">2018-09-11T11:29:00Z</dcterms:modified>
  <cp:revision>4</cp:revision>
  <dc:subject/>
  <dc:title>PPI-01-02 Becas FPI Solicitud del Grupo</dc:title>
</cp:coreProperties>
</file>