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ACIÓN DE DOCTORES PARA EL ACCESO AL SISTEMA ESPAÑOL DE CIENCIA, TECNOLOGÍA E INNOVACIÓN  DE LA UNIVERSITAT POLITÈCNICA DE VALÈNCIA CON CARGO A LOS FONDOS GENERADOS POR LAS ESTRUCTURAS DE INVESTIGACIÓN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nuevo contrato de doctores por parte de la Estructura de Investigació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DIRECTOR SOLICITANTE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50"/>
        <w:gridCol w:w="1968"/>
      </w:tblGrid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el Proyecto de Investigación a desarrollar por el investigador contratad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Proyectos de investigación relacionados y en vigor en el año 2018/2019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proyecto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 financiador del proyecto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del proyecto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OS ECONÓMICO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de Coste desde donde se cargará la financiación del contrat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Responsable del Centro de Coste 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la firma de este impreso, la Estructura de Investigación se compromete a financiar completamente los años correspondientes a los contratos de doctores cuyos datos figuran en la parte superior, si bien la financiación se realizará por anualidades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igue en la siguiente página)</w:t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Epgrafe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Documentación que se adju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5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ompromiso de la Estructura de Investigación para la financiación del contrato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7_2674028588"/>
            <w:bookmarkStart w:id="1" w:name="__Fieldmark__27_267402858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alencia</w:t>
      </w:r>
      <w:bookmarkStart w:id="2" w:name="Texto14"/>
      <w:r>
        <w:rPr/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29_2674028588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29_2674028588"/>
      <w:bookmarkStart w:id="4" w:name="__Fieldmark__29_2674028588"/>
      <w:bookmarkEnd w:id="4"/>
      <w:r>
        <w:rPr/>
      </w:r>
      <w:r>
        <w:rPr/>
        <w:fldChar w:fldCharType="end"/>
      </w:r>
      <w:r>
        <w:rPr/>
        <w:t xml:space="preserve"> del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de Investigación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de la Estructura de Investigación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pBdr>
          <w:bottom w:val="nil"/>
        </w:pBdr>
        <w:rPr/>
      </w:pPr>
      <w:r>
        <w:rPr>
          <w:rFonts w:cs="Calibri" w:ascii="Calibri" w:hAnsi="Calibri"/>
          <w:sz w:val="22"/>
          <w:szCs w:val="22"/>
        </w:rPr>
        <w:t>Presentar en el Registro auxiliar del Servicio de Gestión de I+D+i, (Edificio 6G, 3ª planta, Campus de Vera), tanto este impreso normalizado de solicitud como la documentación arriba reseñ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ks-Deva-IN"/>
      </w:rPr>
    </w:pPr>
    <w:r>
      <w:rPr>
        <w:lang w:val="es-ES" w:eastAsia="en-US" w:bidi="ks-Deva-IN"/>
      </w:rPr>
      <w:drawing>
        <wp:inline distT="0" distB="0" distL="0" distR="0">
          <wp:extent cx="2942590" cy="10852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7:00Z</dcterms:created>
  <dc:creator>VIDI-CTT</dc:creator>
  <dc:description/>
  <cp:keywords/>
  <dc:language>en-US</dc:language>
  <cp:lastModifiedBy>Ma Del Pilar Sánchez De La Fuente</cp:lastModifiedBy>
  <cp:lastPrinted>2016-02-19T09:29:00Z</cp:lastPrinted>
  <dcterms:modified xsi:type="dcterms:W3CDTF">2018-10-26T12:43:00Z</dcterms:modified>
  <cp:revision>40</cp:revision>
  <dc:subject/>
  <dc:title>PPI-01-02 Becas FPI Solicitud del Grupo</dc:title>
</cp:coreProperties>
</file>