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ONTRATO DE ACCESO AL SISTEMA ESPAÑOL DE CIENCIA, TECNOLOGÍA E INNOVACIÓN DE LA UNIVERSITAT POLITÈCNICA DE VALÈNCIA CON CARGO A LOS FONDOS GENERADOS POR LAS ESTRUCTURAS DE INVESTIGACIÓN 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35"/>
        <w:gridCol w:w="4502"/>
      </w:tblGrid>
      <w:tr>
        <w:trPr/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Doctorado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obtención del doctorado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extraordinario de Doctorado y/o Doctorado Europeo</w:t>
            </w:r>
            <w:r>
              <w:rPr>
                <w:sz w:val="24"/>
                <w:szCs w:val="24"/>
                <w:lang w:val="es-ES"/>
              </w:rPr>
              <w:t xml:space="preserve">: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0" w:name="__Fieldmark__341_3447459525"/>
            <w:bookmarkStart w:id="1" w:name="__Fieldmark__341_3447459525"/>
            <w:bookmarkEnd w:id="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" w:name="__Fieldmark__344_3447459525"/>
            <w:bookmarkStart w:id="3" w:name="__Fieldmark__344_3447459525"/>
            <w:bookmarkEnd w:id="3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tesis doctoral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OST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Investigación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investig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cia</w:t>
      </w:r>
      <w:bookmarkStart w:id="4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459_3447459525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459_3447459525"/>
      <w:bookmarkStart w:id="6" w:name="__Fieldmark__459_344745952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</w:t>
      </w:r>
      <w:r>
        <w:fldChar w:fldCharType="begin">
          <w:ffData>
            <w:name w:val="__Fieldmark__468_3447459525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468_3447459525"/>
      <w:bookmarkStart w:id="8" w:name="__Fieldmark__468_3447459525"/>
      <w:bookmarkEnd w:id="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77_3447459525"/>
            <w:bookmarkStart w:id="10" w:name="__Fieldmark__477_3447459525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83_3447459525"/>
            <w:bookmarkStart w:id="12" w:name="__Fieldmark__483_3447459525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pia compulsada del título de Doctor o certificación supletor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89_3447459525"/>
            <w:bookmarkStart w:id="14" w:name="__Fieldmark__489_3447459525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Impreso 4: Memoria del trabajo de investiga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94_3447459525"/>
            <w:bookmarkStart w:id="16" w:name="__Fieldmark__494_344745952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en el Registro auxiliar del Servicio de Gestión de la I+D+i, (Edificio 6G, 3ª planta, Campus de Vera), tanto este impreso normalizado de solicitud como la documentación arriba reseñada dentro del plazo especificado en la convocatoria.</w:t>
      </w:r>
      <w:bookmarkStart w:id="17" w:name="_GoBack"/>
      <w:bookmarkEnd w:id="1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Área de Programas de Investigación e Innovación 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2943225" cy="1085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15</Words>
  <Characters>1752</Characters>
  <CharactersWithSpaces>1964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VIDI-CTT</dc:creator>
  <dc:description/>
  <dc:language>en-US</dc:language>
  <cp:lastModifiedBy>Ma Del Pilar Sánchez De La Fuente</cp:lastModifiedBy>
  <cp:lastPrinted>2002-03-12T10:59:00Z</cp:lastPrinted>
  <dcterms:modified xsi:type="dcterms:W3CDTF">2018-10-26T12:56:00Z</dcterms:modified>
  <cp:revision>29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