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Contratación de Doctores para el Acceso al Sistema Español de Ciencia, Tecnología e Innovación, en Estructuras de Investigación de la UPV. Subprograma 2 (PAID-10-18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lang w:val="es-ES_tradnl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Cs w:val="22"/>
          <w:lang w:val="es-ES_tradnl"/>
        </w:rPr>
      </w:pPr>
      <w:r>
        <w:rPr>
          <w:rFonts w:ascii="Arial Narrow" w:hAnsi="Arial Narrow"/>
          <w:b/>
          <w:szCs w:val="22"/>
          <w:lang w:val="es-ES_tradnl"/>
        </w:rPr>
        <w:t xml:space="preserve">Impreso 4: </w:t>
      </w:r>
      <w:r>
        <w:rPr>
          <w:rFonts w:ascii="Arial Narrow" w:hAnsi="Arial Narrow"/>
          <w:b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el Trabajo de Investigación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pellidos y nombre del solicitante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 y nombre del Director de Investigación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de Investigación UPV: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41" w:rightFromText="141" w:tblpY="121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17_Copy_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3 87 91 03, ext. 71030 • Fax +34 963 87 79 96,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43225" cy="10858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43360" cy="108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5.55pt;width:231.7pt;height:8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ks-Dev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bidi="ar-SA"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e39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e3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7</Words>
  <Characters>481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Yolanda Garcia Baztan</dc:creator>
  <dc:description/>
  <dc:language>en-US</dc:language>
  <cp:lastModifiedBy>Ma Del Pilar Sánchez De La Fuente</cp:lastModifiedBy>
  <dcterms:modified xsi:type="dcterms:W3CDTF">2018-10-26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