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</w:rPr>
        <w:t>SOLICITUD DE AYUDA PA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ALIZACIÓN DE ESTANCIAS EN CENTROS EXTRANJEROS DE PRESTIGI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grama de Movilidad dentro del Programa para la Formación de Personal Investigador (FPI) de la UPV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DATOS DEL SOLICITANT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549"/>
        <w:gridCol w:w="1125"/>
        <w:gridCol w:w="2955"/>
      </w:tblGrid>
      <w:tr>
        <w:trPr/>
        <w:tc>
          <w:tcPr>
            <w:tcW w:w="5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.N.I. / N.I.E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fno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que si ha realizado otras estancias en centro extranjeros:  SI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47150967"/>
            <w:bookmarkStart w:id="1" w:name="__Fieldmark__10_34715096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; N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47150967"/>
            <w:bookmarkStart w:id="3" w:name="__Fieldmark__11_34715096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n caso afirmativo indique el/los Centro/s receptor/es y periodo de cada estancia: </w:t>
            </w:r>
          </w:p>
          <w:p>
            <w:pPr>
              <w:pStyle w:val="Normal"/>
              <w:rPr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DATOS DEL PRO</w:t>
      </w:r>
      <w:r>
        <w:rPr/>
        <w:t>GRAMA DE DOCTO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1677"/>
        <w:gridCol w:w="1535"/>
        <w:gridCol w:w="321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Programa de Doctorado en el que está matriculado: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lang w:val="en-US" w:eastAsia="en-US"/>
              </w:rPr>
            </w:r>
            <w:r>
              <w:rPr>
                <w:iCs/>
                <w:lang w:val="en-US" w:eastAsia="en-US"/>
              </w:rPr>
              <w:fldChar w:fldCharType="separate"/>
            </w:r>
            <w:r>
              <w:rPr>
                <w:iCs/>
                <w:lang w:val="en-US" w:eastAsia="en-US"/>
              </w:rPr>
              <w:t>     </w:t>
            </w:r>
            <w:r/>
            <w:r>
              <w:rPr>
                <w:iCs/>
                <w:lang w:val="en-US" w:eastAsia="en-US"/>
              </w:rPr>
              <w:fldChar w:fldCharType="end"/>
            </w: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Datos del Coordinador del Programa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DATOS DEL </w:t>
      </w:r>
      <w:r>
        <w:rPr/>
        <w:t>PROYECTO DE TESIS DOCTORAL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de Director de la tesis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 UPV a la que pertenec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os de Co-director internacional de la tesis (en caso de tesis en régimen de cotutela internacional):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ción a la que pertenec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OLICITA AYUDA PARA LA ESTANCIA EN EL CENTRO: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631"/>
        <w:gridCol w:w="1282"/>
        <w:gridCol w:w="346"/>
        <w:gridCol w:w="782"/>
        <w:gridCol w:w="14"/>
        <w:gridCol w:w="2396"/>
      </w:tblGrid>
      <w:tr>
        <w:trPr/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ís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/>
              <w:t xml:space="preserve">Fecha inicio estanci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fin esta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idad solicitada</w:t>
            </w:r>
            <w:r>
              <w:rPr>
                <w:b/>
                <w:bCs/>
              </w:rPr>
              <w:t xml:space="preserve">:        </w:t>
            </w:r>
            <w:r>
              <w:fldChar w:fldCharType="begin">
                <w:ffData>
                  <w:name w:val="Texto1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  <w:tr>
        <w:trPr/>
        <w:tc>
          <w:tcPr>
            <w:tcW w:w="61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lare si tiene otro tipo de ayuda solicitada para este fin: </w:t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Í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347150967"/>
            <w:bookmarkStart w:id="5" w:name="__Fieldmark__40_34715096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1_347150967"/>
            <w:bookmarkStart w:id="7" w:name="__Fieldmark__41_34715096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25" w:leader="dot"/>
              </w:tabs>
              <w:rPr/>
            </w:pPr>
            <w:r>
              <w:rPr/>
              <w:t xml:space="preserve">Organism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;  Cantidad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; </w:t>
            </w:r>
            <w:r>
              <w:rPr/>
              <w:t xml:space="preserve">Cantidad concedid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480"/>
        <w:gridCol w:w="672"/>
        <w:gridCol w:w="2519"/>
        <w:gridCol w:w="740"/>
        <w:gridCol w:w="3229"/>
        <w:gridCol w:w="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9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El Director de Tesi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ordinador del Programa de Doctorado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 xml:space="preserve">Documentación que se adjunta en formato pdf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/>
        <w:t>: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6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ia (máx. 1000 palabras) del proyecto a realizar durante la estanci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0_347150967"/>
            <w:bookmarkStart w:id="9" w:name="__Fieldmark__50_34715096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o de aceptación del centro de destino o, en su defecto, compromiso de aportarl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1_347150967"/>
            <w:bookmarkStart w:id="11" w:name="__Fieldmark__51_34715096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 del convenio de co-tutela internacional (en caso de que no esté aun registrado en la Escuela de Doctorado)  o compromiso de aportarlo antes de efectuar la estancia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2_347150967"/>
            <w:bookmarkStart w:id="13" w:name="__Fieldmark__52_34715096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ES"/>
        </w:rPr>
        <w:t xml:space="preserve">El envío debe realizarse en un único correo electrónico con todos los ficheros adjuntos en formato pdf, a la dirección de correo electrónico </w:t>
      </w:r>
      <w:hyperlink r:id="rId1">
        <w:r>
          <w:rPr>
            <w:rStyle w:val="InternetLink"/>
            <w:sz w:val="18"/>
            <w:szCs w:val="18"/>
            <w:lang w:val="es-ES"/>
          </w:rPr>
          <w:t>escueladoctorado.dir@upv.es</w:t>
        </w:r>
      </w:hyperlink>
      <w:r>
        <w:rPr>
          <w:sz w:val="18"/>
          <w:szCs w:val="18"/>
          <w:lang w:val="es-ES"/>
        </w:rPr>
        <w:t>, indicando en el asunto la convocatoria y el nombre del solicitante, con el siguiente formato: MOVILIDAD-2016: APELLIDOS, NOMBRE.</w:t>
      </w:r>
    </w:p>
    <w:p>
      <w:pPr>
        <w:pStyle w:val="Footnote"/>
        <w:rPr/>
      </w:pPr>
      <w:r>
        <w:rPr>
          <w:sz w:val="18"/>
          <w:szCs w:val="18"/>
          <w:lang w:val="es-ES"/>
        </w:rPr>
        <w:t>El nombre de cada uno de los ficheros adjuntos deberá ser: solicitud, memoria, aceptación y Conve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02130" cy="596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scueladoctorado.dir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Univ.Politècnica de València</dc:creator>
  <dc:description/>
  <cp:keywords/>
  <dc:language>en-US</dc:language>
  <cp:lastModifiedBy>adm</cp:lastModifiedBy>
  <cp:lastPrinted>2014-12-09T16:58:00Z</cp:lastPrinted>
  <dcterms:modified xsi:type="dcterms:W3CDTF">2018-09-13T08:46:00Z</dcterms:modified>
  <cp:revision>6</cp:revision>
  <dc:subject/>
  <dc:title> </dc:title>
</cp:coreProperties>
</file>