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OS PRE-DOCTORALES DEL PROGRAMA PARA LA FORMACIÓN DE DOCTORES DENTRO DEL PROGRAMA PROPIO DE LA UPV 2018 - Subprograma 1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eptación del contrato por parte del candid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Registr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  <w:szCs w:val="24"/>
        </w:rPr>
        <w:t>de la Convocatoria de Contratos pre-doctorales para la formación de Doctores dentro del programa propio de la Universitat Politècnica de València 2018 (Subprograma 1) según consta en la Resolución provisional del Vicerrectorado de Investigación, Innovación y Transferencia de fecha 11 de diciembre de 2018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Asimismo, me comprometo a matricularme en el programa de Doctorado señalado en mi solicitud, si no lo estuviera, y a incorporarme a la Estructura de I+D+i correspondien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4620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 tesis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 w:eastAsia="en-US" w:bidi="ks-Deva-IN"/>
      </w:rPr>
    </w:pPr>
    <w:r>
      <w:rPr>
        <w:lang w:val="es-ES" w:eastAsia="en-US" w:bidi="ks-Deva-IN"/>
      </w:rPr>
      <w:drawing>
        <wp:inline distT="0" distB="0" distL="0" distR="0">
          <wp:extent cx="2942590" cy="1085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08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8-12-11T13:48:00Z</dcterms:modified>
  <cp:revision>28</cp:revision>
  <dc:subject/>
  <dc:title>PPI-01-02 Becas FPI Solicitud de Autorización de Docencia</dc:title>
</cp:coreProperties>
</file>