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AYUDAS CONTRATACIÓN PREDOCTOR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L PROGRAMA DE APOYO A LA INVESTIGACIÓN Y DESARROLLO DE LA U.P.V.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rupción temporal disfrute contrat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YECTO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GRUPO O ESTRUCTURA DE I+D+I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ICITA</w:t>
      </w:r>
      <w:r>
        <w:rPr>
          <w:rFonts w:cs="Arial" w:ascii="Arial" w:hAnsi="Arial"/>
          <w:b/>
        </w:rPr>
        <w:t xml:space="preserve">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RUPCIÓN TEMPORAL (SIN RETRIBUCIÓN ECONÓMICA)  DURANTE EL PERIODO DE DISFRUTE DEL CONTRATO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OTIVO DE LA AUSENCIA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INICIO 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IN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untar documentación justificativa para la interrup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ncia, a           de                d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Vicerrector de Investigación, Innovación y Transferenci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Jose E. Capilla Romá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165" w:leader="none"/>
        <w:tab w:val="center" w:pos="4819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lang w:val="es-ES" w:eastAsia="en-US" w:bidi="ks-Deva-IN"/>
      </w:rPr>
      <w:drawing>
        <wp:inline distT="0" distB="0" distL="0" distR="0">
          <wp:extent cx="294449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3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9-02-14T09:59:00Z</dcterms:modified>
  <cp:revision>9</cp:revision>
  <dc:subject/>
  <dc:title>PPI-01-02 Becas FPI Solicitud de Interrupción Temporal</dc:title>
</cp:coreProperties>
</file>