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764665</wp:posOffset>
                </wp:positionV>
                <wp:extent cx="6223635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42080"/>
                          <a:chOff x="0" y="0"/>
                          <a:chExt cx="6223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360"/>
                            <a:ext cx="618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7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240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0"/>
                            <a:ext cx="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3240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622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4720"/>
                            <a:ext cx="618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7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38.95pt;width:490pt;height:34.75pt" coordorigin="1042,2779" coordsize="9800,695">
                <v:group id="shape_0" style="position:absolute;left:1042;top:2794;width:9800;height:0">
                  <v:line id="shape_0" from="1042,2794" to="10842,27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0;top:2822;width:9743;height:0">
                  <v:line id="shape_0" from="1070,2822" to="10813,282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49;top:2779;width:0;height:695">
                  <v:line id="shape_0" from="1049,2779" to="1049,34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8;top:2830;width:0;height:594">
                  <v:line id="shape_0" from="1078,2830" to="1078,3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837;top:2779;width:0;height:695">
                  <v:line id="shape_0" from="10836,2779" to="10836,34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807;top:2830;width:0;height:594">
                  <v:line id="shape_0" from="10807,2830" to="10807,3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42;top:3461;width:9800;height:0">
                  <v:line id="shape_0" from="1042,3461" to="10842,34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70;top:3432;width:9743;height:0">
                  <v:line id="shape_0" from="1070,3432" to="10813,343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944495" cy="1085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1" w:after="0"/>
        <w:ind w:right="3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A CONTRATOS PREDOCTORALES</w:t>
      </w:r>
      <w:r>
        <w:rPr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PROPIO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u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tratad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778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YEC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U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EFECTIV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ÚLTIM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Í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ISFRU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AYUD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l 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ont</w:t>
      </w:r>
      <w:r>
        <w:rPr>
          <w:lang w:val="es-ES"/>
        </w:rPr>
        <w:t>r</w:t>
      </w:r>
      <w:r>
        <w:rPr>
          <w:spacing w:val="-1"/>
          <w:lang w:val="es-ES"/>
        </w:rPr>
        <w:t>ato pre-doctoral 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2"/>
          <w:lang w:val="es-ES"/>
        </w:rPr>
        <w:t>o</w:t>
      </w:r>
      <w:r>
        <w:rPr>
          <w:spacing w:val="-1"/>
          <w:lang w:val="es-ES"/>
        </w:rPr>
        <w:t>g</w:t>
      </w:r>
      <w:r>
        <w:rPr>
          <w:lang w:val="es-ES"/>
        </w:rPr>
        <w:t>r</w:t>
      </w:r>
      <w:r>
        <w:rPr>
          <w:spacing w:val="-1"/>
          <w:lang w:val="es-ES"/>
        </w:rPr>
        <w:t>a</w:t>
      </w:r>
      <w:r>
        <w:rPr>
          <w:spacing w:val="4"/>
          <w:lang w:val="es-ES"/>
        </w:rPr>
        <w:t>m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ara la formación de Doctore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o.</w:t>
      </w:r>
    </w:p>
    <w:p>
      <w:pPr>
        <w:pStyle w:val="TextBody"/>
        <w:spacing w:lineRule="auto" w:line="384" w:before="74" w:after="0"/>
        <w:ind w:left="172" w:right="103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 xml:space="preserve">: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s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1" w:name="Presentar_en_el_CTT_por_duplicado"/>
      <w:bookmarkStart w:id="2" w:name="Presentar_en_el_CTT_por_duplicado"/>
      <w:bookmarkEnd w:id="2"/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8435</w:t>
      </w:r>
      <w:bookmarkStart w:id="3" w:name="_GoBack"/>
      <w:bookmarkEnd w:id="3"/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9e1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6b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6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6bd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6bdb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7</Words>
  <Characters>539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8:00Z</dcterms:created>
  <dc:creator>VIDI-CTT</dc:creator>
  <dc:description/>
  <dc:language>en-US</dc:language>
  <cp:lastModifiedBy>Ma Del Pilar Sánchez De La Fuente</cp:lastModifiedBy>
  <dcterms:modified xsi:type="dcterms:W3CDTF">2019-02-14T09:56:00Z</dcterms:modified>
  <cp:revision>17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