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YUDAS DEL PROGRAMA DE APOYO A LA INVESTIGACIÓN Y DESARROLLO DE LA UPV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so de entrega Documentación Final de la ayuda predoctor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709"/>
        <w:gridCol w:w="141"/>
        <w:gridCol w:w="1276"/>
        <w:gridCol w:w="2693"/>
      </w:tblGrid>
      <w:tr>
        <w:trPr/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finalización estudi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ación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. Titulación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no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/>
      </w:pPr>
      <w:r>
        <w:rPr/>
        <w:t xml:space="preserve">Valencia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 SOLICITA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/>
      </w:pPr>
      <w:r>
        <w:rPr/>
        <w:t>Documentación que se adjunta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Memoria que exponga los resultados obtenidos, con especial énfasis en los objetivos logrados relativos al proceso de formación, con una extensión máxima de 3.000 palabras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2653304518"/>
            <w:bookmarkStart w:id="1" w:name="__Fieldmark__15_265330451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Prrafodelista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Currículum vitae actualizado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653304518"/>
            <w:bookmarkStart w:id="3" w:name="__Fieldmark__16_265330451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Informe del Director de la tesis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2653304518"/>
            <w:bookmarkStart w:id="5" w:name="__Fieldmark__17_265330451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/>
      </w:pPr>
      <w:r>
        <w:rPr>
          <w:rFonts w:cs="Arial" w:ascii="Arial" w:hAnsi="Arial"/>
          <w:sz w:val="20"/>
        </w:rPr>
        <w:t>Presentar en el Área de Programas de Investigación e Innovación tanto este impreso normalizado como la documentación arriba reseñ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Área de Programas de Investigación e Innovación 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>+34 96 387 91 03, e</w:t>
    </w:r>
    <w:r>
      <w:rPr>
        <w:rFonts w:cs="Arial"/>
        <w:sz w:val="16"/>
        <w:lang w:val="en-GB"/>
      </w:rPr>
      <w:t>xt. 78435 • apinin@upv.es</w:t>
    </w:r>
  </w:p>
  <w:p>
    <w:pPr>
      <w:pStyle w:val="Footer"/>
      <w:tabs>
        <w:tab w:val="clear" w:pos="8504"/>
        <w:tab w:val="center" w:pos="4252" w:leader="none"/>
      </w:tabs>
      <w:ind w:right="360" w:hanging="0"/>
      <w:rPr>
        <w:rFonts w:cs="Arial"/>
        <w:sz w:val="16"/>
        <w:lang w:val="en-GB"/>
      </w:rPr>
    </w:pPr>
    <w:r>
      <w:rPr>
        <w:rFonts w:cs="Arial"/>
        <w:sz w:val="16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>
        <w:b/>
        <w:spacing w:val="-3"/>
      </w:rPr>
    </w:r>
  </w:p>
  <w:p>
    <w:pPr>
      <w:pStyle w:val="Header"/>
      <w:rPr>
        <w:lang w:val="es-ES" w:eastAsia="en-US" w:bidi="ks-Deva-IN"/>
      </w:rPr>
    </w:pPr>
    <w:r>
      <w:rPr>
        <w:lang w:val="es-ES" w:eastAsia="en-US" w:bidi="ks-Deva-IN"/>
      </w:rPr>
      <w:drawing>
        <wp:inline distT="0" distB="0" distL="0" distR="0">
          <wp:extent cx="294449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1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9-02-14T10:08:00Z</dcterms:modified>
  <cp:revision>12</cp:revision>
  <dc:subject/>
  <dc:title>PPI-01-02 Becas FPI Solicitud de Renovación de Beca</dc:title>
</cp:coreProperties>
</file>