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cas Iberoamérica. Santander Investigación. Santander Universidades. 2019 – 2020. Españ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4080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805002022"/>
            <w:bookmarkStart w:id="1" w:name="__Fieldmark__6_18050020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805002022"/>
            <w:bookmarkStart w:id="3" w:name="__Fieldmark__7_18050020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Coordinador del Programa: </w:t>
            </w: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or de la tesis: </w:t>
            </w: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805002022"/>
            <w:bookmarkStart w:id="5" w:name="__Fieldmark__22_18050020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805002022"/>
            <w:bookmarkStart w:id="7" w:name="__Fieldmark__23_180500202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>
                <w:i/>
              </w:rPr>
              <w:t>En caso afirmativo indique:</w:t>
            </w:r>
            <w:r>
              <w:rPr/>
              <w:t xml:space="preserve">  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En relación con los beneficiarios de Becas o Ayudas al estudio que la Universidad conceda, gracias al mecenazgo de Santander, la Universidad se compromete a introducir en las Bases de las distintas convocatorias un apartado informando al solicitante de la Beca o Ayuda al estudio, en cuestión, que sus datos personales, si así lo autoriza, se cederán al Banco Santander, gracias a cuyo mecenazgo se convocan las presentes Becas o Ayudas al Estudio, con las siguientes finalidades: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" w:name="__Fieldmark__27_1805002022"/>
      <w:bookmarkStart w:id="9" w:name="__Fieldmark__27_1805002022"/>
      <w:bookmarkEnd w:id="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 para la incorporación de los mismos al fichero del actual Portal de Becas Santander www.becas-santander.com, o del que le sustituya, facilitándole al usuario la información que necesite para sus estudios y servicios en los que puedan estar interesad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0" w:name="__Fieldmark__28_1805002022"/>
      <w:bookmarkStart w:id="11" w:name="__Fieldmark__28_1805002022"/>
      <w:bookmarkEnd w:id="1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fines estadísticos así como para el estudio de la utilización de los servicios por parte de los usuarios, el diseño de nuevos servicios, y el envío de información técnica y operativa acerca de sus servicios para que el usuario se beneficie de todos ell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2" w:name="__Fieldmark__29_1805002022"/>
      <w:bookmarkStart w:id="13" w:name="__Fieldmark__29_1805002022"/>
      <w:bookmarkEnd w:id="1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el envío de información sobre productos propios del Banco, así como información institucional del mismo.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rPr/>
        <w:t>Los Datos Personales recogidos y cedidos serán utilizados única y exclusivamente para las finalidades que se hayan autorizad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Documentación que se acompaña</w:t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1805002022"/>
            <w:bookmarkStart w:id="15" w:name="__Fieldmark__35_18050020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1805002022"/>
            <w:bookmarkStart w:id="17" w:name="__Fieldmark__36_180500202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Univ.Politècnica de València</dc:creator>
  <dc:description/>
  <cp:keywords/>
  <dc:language>en-US</dc:language>
  <cp:lastModifiedBy>adm</cp:lastModifiedBy>
  <cp:lastPrinted>2014-12-09T16:58:00Z</cp:lastPrinted>
  <dcterms:modified xsi:type="dcterms:W3CDTF">2019-02-25T13:47:00Z</dcterms:modified>
  <cp:revision>21</cp:revision>
  <dc:subject/>
  <dc:title> </dc:title>
</cp:coreProperties>
</file>