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INVESTIGADORES DISTINGUIDOS A TIEMPO PARCIAL EN ESTRUCTURAS DE INVESTIGACIÓN DE LA UPV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licitud de nuevo contrato y compromiso de financiación de la Estructura de Investigació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 la Actividad de Investigación a realiz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ECONÓM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orte bruto anual del contrato financiado por la Estructura de Investigación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36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ción del contrato:</w:t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gimen de dedicación. Horas semanale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36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/>
      </w:pPr>
      <w:r>
        <w:rPr/>
        <w:t xml:space="preserve">Clave específica que soportará la financiación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/>
              <w:t>Clave especí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/>
              <w:t>Responsable Económ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/>
              <w:t>Firma Responsable Económ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74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el coste de contratación del investigador distinguido, así como cualquier incremento retributivo correspondiente a años posteriores del investigador distinguido, incrementos de la cuota empresarial de la Seguridad Social o cualquier otra incidencia, en el caso de su concesión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0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0_288540630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0_2885406305"/>
      <w:bookmarkStart w:id="2" w:name="__Fieldmark__10_2885406305"/>
      <w:bookmarkEnd w:id="2"/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__Fieldmark__11_288540630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1_2885406305"/>
      <w:bookmarkStart w:id="4" w:name="__Fieldmark__11_2885406305"/>
      <w:bookmarkEnd w:id="4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 en el Registro auxiliar del Servicio de Gestión de I+D+i (Edificio 6G, 3ª planta, Campus de Vera), o en el Registro General de la UPV este impreso normalizado de solicitud.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s-ES" w:eastAsia="en-US"/>
      </w:rPr>
      <w:drawing>
        <wp:inline distT="0" distB="0" distL="0" distR="0">
          <wp:extent cx="1784985" cy="1045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4775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ar-SA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7:00Z</dcterms:created>
  <dc:creator>VIDI-CTT</dc:creator>
  <dc:description/>
  <cp:keywords/>
  <dc:language>en-US</dc:language>
  <cp:lastModifiedBy>Ma Del Pilar Sánchez De La Fuente</cp:lastModifiedBy>
  <cp:lastPrinted>2016-02-19T09:29:00Z</cp:lastPrinted>
  <dcterms:modified xsi:type="dcterms:W3CDTF">2019-03-21T09:29:00Z</dcterms:modified>
  <cp:revision>16</cp:revision>
  <dc:subject/>
  <dc:title>PPI-01-02 Becas FPI Solicitud del Grupo</dc:title>
</cp:coreProperties>
</file>