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omiso de la Estructura de Investigación para la financiación del contrato pre-doctor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 LA SOLICITU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10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irector del Proyecto de Tesis Doctor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 la firma de este impreso, la Estructura de Investigación se compromete 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Financiar completamente los 3 años correspondientes a la ayuda F.P.I. cuyos datos figuran en la parte superior.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Suscribir un seguro de accidentes y de asistencia sanitaria a favor del contratado para sus desplazamientos, autorizados por el Vicerrectorado de Investigación, Innovación y Transferencia, cuando se trate de países sin concierto con la Seguridad Social española o cuando las coberturas de este concierto sean insuficientes.</w:t>
            </w:r>
          </w:p>
          <w:p>
            <w:pPr>
              <w:pStyle w:val="Normal"/>
              <w:ind w:left="7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9_20362351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9_203623517"/>
      <w:bookmarkStart w:id="1" w:name="__Fieldmark__9_203623517"/>
      <w:bookmarkEnd w:id="1"/>
      <w:r>
        <w:rPr/>
      </w:r>
      <w:r>
        <w:rPr/>
        <w:fldChar w:fldCharType="end"/>
      </w:r>
      <w:r>
        <w:rPr/>
        <w:t xml:space="preserve">   del 2019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Responsable de la Estructura de Investigación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536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Fdo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t>(Nombre y apellidos con sello estructura)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  <w:lang w:val="es-ES" w:eastAsia="en-US" w:bidi="ks-Deva-IN"/>
      </w:rPr>
      <w:drawing>
        <wp:inline distT="0" distB="0" distL="0" distR="0">
          <wp:extent cx="2944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9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9-03-01T13:22:00Z</dcterms:modified>
  <cp:revision>13</cp:revision>
  <dc:subject/>
  <dc:title>PPI-01-02 Becas FPI Solicitud del Grupo</dc:title>
</cp:coreProperties>
</file>