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NTRATACIÓN DE DOCTORES PARA EL ACCESO AL SISTEMA ESPAÑOL DE CIENCIA, TECNOLOGÍA E INNOVACIÓN, EN ESTRUCTURAS DE INVESTIGACIÓN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rupción temporal disfrute contrat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NOMBRAMIEN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YECTO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PO DE I+D+I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ABL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LICITA</w:t>
      </w:r>
      <w:r>
        <w:rPr>
          <w:rFonts w:cs="Arial" w:ascii="Arial" w:hAnsi="Arial"/>
          <w:b/>
        </w:rPr>
        <w:t xml:space="preserve">: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RUPCIÓN TEMPORAL (SIN RETRIBUCIÓN ECONÓMICA)  DURANTE EL PERIODO DE DISFRUTE DEL CONTRATO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MOTIVO DE LA AUSENCIA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INICIO 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IN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untar documentación justificativa para la interrup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encia, a           de                d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eastAsia="Arial"/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</w:t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  <w:shd w:fill="C0C0C0" w:val="clea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ormidad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Vicerrector de Investigación, Innovación y Transferencia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 Jose E. Capilla Romá</w:t>
            </w:r>
          </w:p>
        </w:tc>
      </w:tr>
      <w:tr>
        <w:trPr>
          <w:trHeight w:val="136" w:hRule="atLeast"/>
        </w:trPr>
        <w:tc>
          <w:tcPr>
            <w:tcW w:w="4322" w:type="dxa"/>
            <w:tcBorders/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165" w:leader="none"/>
        <w:tab w:val="center" w:pos="4819" w:leader="none"/>
      </w:tabs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6:00Z</dcterms:created>
  <dc:creator>VIDI-CTT</dc:creator>
  <dc:description/>
  <cp:keywords/>
  <dc:language>en-US</dc:language>
  <cp:lastModifiedBy>Vicente Manuel Pitarch Pelecha</cp:lastModifiedBy>
  <cp:lastPrinted>2002-03-12T12:59:00Z</cp:lastPrinted>
  <dcterms:modified xsi:type="dcterms:W3CDTF">2019-11-26T11:56:00Z</dcterms:modified>
  <cp:revision>2</cp:revision>
  <dc:subject/>
  <dc:title>PPI-01-02 Becas FPI Solicitud de Interrupción Temporal</dc:title>
</cp:coreProperties>
</file>