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OS PRE-DOCTORALES DEL PROGRAMA PARA LA FORMACIÓN DE DOCTORES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 de la Estructura de Investigación para la financiación del contrato pre-doctor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 LA SOLICITU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 Doctoral a desarrollar por el investigador en form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or del Proyecto de Tesis Doctora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 la firma de este impreso, la Estructura de Investigación se compromete 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Financiar completamente los 3 años correspondientes a la ayuda F.P.I. cuyos datos figuran en la parte superior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uscribir un seguro de accidentes y de asistencia sanitaria a favor del contratado para sus desplazamientos, autorizados por el Vicerrectorado de Investigación, Innovación y Transferencia, cuando se trate de países sin concierto con la Seguridad Social española o cuando las coberturas de este concierto sean insuficientes.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Vale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9_4169387133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4169387133"/>
      <w:bookmarkStart w:id="1" w:name="__Fieldmark__9_4169387133"/>
      <w:bookmarkEnd w:id="1"/>
      <w:r>
        <w:rPr/>
      </w:r>
      <w:r>
        <w:rPr/>
        <w:fldChar w:fldCharType="end"/>
      </w:r>
      <w:r>
        <w:rPr/>
        <w:t xml:space="preserve">   del 2019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Responsable de la Estructura de Investigación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Nombre y apellidos con sello estructura)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b/>
        <w:spacing w:val="-3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9:00Z</dcterms:created>
  <dc:creator>VIDI-CTT</dc:creator>
  <dc:description/>
  <cp:keywords/>
  <dc:language>en-US</dc:language>
  <cp:lastModifiedBy>Vicente Manuel Pitarch Pelecha</cp:lastModifiedBy>
  <cp:lastPrinted>2002-03-12T12:59:00Z</cp:lastPrinted>
  <dcterms:modified xsi:type="dcterms:W3CDTF">2019-12-12T17:00:00Z</dcterms:modified>
  <cp:revision>14</cp:revision>
  <dc:subject/>
  <dc:title>PPI-01-02 Becas FPI Solicitud del Grupo</dc:title>
</cp:coreProperties>
</file>