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>CONTRATOS PRE-DOCTORALES DEL PROGRAMA PARA LA FORMACIÓN DE DOCTORES DENTRO DEL PROGRAMA PROPIO DE LA UNIVERSITAT POLITÈCNICA DE VALÈNCIA CON CARGO A LOS FONDOS GENERADOS POR LAS ESTRUCTURAS DE INVESTIGACIÓN</w:t>
      </w:r>
      <w:bookmarkStart w:id="0" w:name="_GoBack"/>
      <w:bookmarkEnd w:id="0"/>
      <w:r>
        <w:rPr>
          <w:rFonts w:ascii="Arial Narrow" w:hAnsi="Arial Narrow"/>
        </w:rPr>
        <w:t>– SUBPROGRAMA 2</w:t>
      </w:r>
    </w:p>
    <w:p>
      <w:pPr>
        <w:pStyle w:val="Heading1"/>
        <w:rPr>
          <w:rFonts w:ascii="Arial Narrow" w:hAnsi="Arial Narrow"/>
        </w:rPr>
      </w:pPr>
      <w:r>
        <w:rPr>
          <w:rFonts w:ascii="Arial Narrow" w:hAnsi="Arial Narrow"/>
        </w:rPr>
        <w:t xml:space="preserve">Impreso 1: </w:t>
      </w:r>
      <w:r>
        <w:rPr>
          <w:rFonts w:ascii="Arial Narrow" w:hAnsi="Arial Narrow"/>
          <w:lang w:val="es-ES"/>
        </w:rPr>
        <w:t>Solicitud FPI del Candidato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OLICITAN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fno.: 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838"/>
        <w:gridCol w:w="4120"/>
      </w:tblGrid>
      <w:tr>
        <w:trPr/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ación 1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1" w:name="__Fieldmark__269_3173446454"/>
            <w:bookmarkStart w:id="2" w:name="__Fieldmark__269_3173446454"/>
            <w:bookmarkEnd w:id="2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3" w:name="__Fieldmark__272_3173446454"/>
            <w:bookmarkStart w:id="4" w:name="__Fieldmark__272_3173446454"/>
            <w:bookmarkEnd w:id="4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6"/>
        <w:gridCol w:w="4502"/>
      </w:tblGrid>
      <w:tr>
        <w:trPr/>
        <w:tc>
          <w:tcPr>
            <w:tcW w:w="5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ulación 2 </w:t>
            </w:r>
            <w:r>
              <w:rPr>
                <w:b/>
                <w:sz w:val="22"/>
                <w:szCs w:val="24"/>
              </w:rPr>
              <w:t>(a rellenar sólo cuando con la primera no se alcancen los 300 créditos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ha finalización estudios: </w:t>
            </w:r>
            <w:r>
              <w:fldChar w:fldCharType="begin">
                <w:ffData>
                  <w:name w:val="Texto3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. Titulación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36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que si ha obtenido Premio Nacional Fin de Carrera Universitaria del MECD</w:t>
            </w:r>
            <w:r>
              <w:rPr>
                <w:sz w:val="24"/>
                <w:szCs w:val="24"/>
                <w:lang w:val="es-ES"/>
              </w:rPr>
              <w:t xml:space="preserve">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5" w:name="__Fieldmark__384_3173446454"/>
            <w:bookmarkStart w:id="6" w:name="__Fieldmark__384_3173446454"/>
            <w:bookmarkEnd w:id="6"/>
            <w:r>
              <w:rPr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;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s-ES"/>
              </w:rPr>
              <w:instrText xml:space="preserve"> FORMCHECKBOX </w:instrText>
            </w:r>
            <w:r>
              <w:rPr>
                <w:sz w:val="24"/>
                <w:szCs w:val="24"/>
                <w:lang w:val="es-ES"/>
              </w:rPr>
              <w:fldChar w:fldCharType="separate"/>
            </w:r>
            <w:bookmarkStart w:id="7" w:name="__Fieldmark__387_3173446454"/>
            <w:bookmarkStart w:id="8" w:name="__Fieldmark__387_3173446454"/>
            <w:bookmarkEnd w:id="8"/>
            <w:r/>
            <w:r>
              <w:rPr>
                <w:sz w:val="24"/>
                <w:szCs w:val="24"/>
                <w:lang w:val="es-ES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ota media ponderada global  (0-10)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o4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 de créditos superados: </w:t>
            </w:r>
            <w:r>
              <w:fldChar w:fldCharType="begin">
                <w:ffData>
                  <w:name w:val="Texto4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s-ES"/>
              </w:rPr>
              <w:t xml:space="preserve">Programa de Doctorado en el que está admitido o matriculad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lang w:val="es-ES"/>
              </w:rPr>
              <w:instrText xml:space="preserve"> FORMTEXT </w:instrText>
            </w:r>
            <w:r>
              <w:rPr>
                <w:iCs/>
                <w:sz w:val="24"/>
                <w:szCs w:val="24"/>
                <w:lang w:val="es-ES"/>
              </w:rPr>
            </w:r>
            <w:r>
              <w:rPr>
                <w:sz w:val="24"/>
                <w:szCs w:val="24"/>
                <w:iCs/>
                <w:lang w:val="es-ES"/>
              </w:rPr>
              <w:fldChar w:fldCharType="separate"/>
            </w:r>
            <w:r>
              <w:rPr>
                <w:iCs/>
                <w:sz w:val="24"/>
                <w:szCs w:val="24"/>
                <w:lang w:val="es-ES"/>
              </w:rPr>
              <w:t>     </w:t>
            </w:r>
            <w:r/>
            <w:r>
              <w:rPr>
                <w:sz w:val="24"/>
                <w:szCs w:val="24"/>
                <w:iCs/>
                <w:lang w:val="es-ES"/>
              </w:rPr>
              <w:fldChar w:fldCharType="end"/>
            </w:r>
            <w:r>
              <w:rPr>
                <w:i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CONTRATO PRE-DOCTORAL QUE SOLICI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ÓDIGO DEL CONTRATO FPI QUE SOLICITA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del Proyecto de Tesis Doctoral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el Proyecto de Tesis Doctor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rogramas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encia</w:t>
      </w:r>
      <w:bookmarkStart w:id="9" w:name="Texto14"/>
      <w:r>
        <w:rPr>
          <w:sz w:val="22"/>
          <w:szCs w:val="22"/>
        </w:rPr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__Fieldmark__562_3173446454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0" w:name="__Fieldmark__562_3173446454"/>
      <w:bookmarkStart w:id="11" w:name="__Fieldmark__562_317344645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l </w:t>
      </w:r>
      <w:r>
        <w:fldChar w:fldCharType="begin">
          <w:ffData>
            <w:name w:val="__Fieldmark__571_3173446454"/>
            <w:enabled/>
            <w:ddList>
              <w:result w:val="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2" w:name="__Fieldmark__571_3173446454"/>
      <w:bookmarkStart w:id="13" w:name="__Fieldmark__571_317344645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Solicita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aption1"/>
        <w:pBdr>
          <w:bottom w:val="nil"/>
        </w:pBdr>
        <w:jc w:val="left"/>
        <w:rPr>
          <w:rFonts w:ascii="Arial" w:hAnsi="Arial"/>
        </w:rPr>
      </w:pPr>
      <w:r>
        <w:rPr>
          <w:rFonts w:ascii="Arial" w:hAnsi="Arial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  <w:t>Impreso 2: Curriculum Vitae del solicitante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80_3173446454"/>
            <w:bookmarkStart w:id="15" w:name="__Fieldmark__580_317344645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tocopia de D.N.I., N.I.E., pasaporte o Tarjeta de Residente del solicita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86_3173446454"/>
            <w:bookmarkStart w:id="17" w:name="__Fieldmark__586_317344645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tificación académica personal, correspondiente a las titulaciones que le permiten el acceso al programa de doctorado, en la que consten todas las asignaturas superadas, con sus créditos, las calificaciones obtenidas, el curso académico y la nota media del expedi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93_3173446454"/>
            <w:bookmarkStart w:id="19" w:name="__Fieldmark__593_317344645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s-ES"/>
              </w:rPr>
              <w:t>Justificación de matrícula o admisión en un programa de doctorado de la UP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01_3173446454"/>
            <w:bookmarkStart w:id="21" w:name="__Fieldmark__601_317344645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entar en el Registro del Servicio de Gestión de la I+D+i, (Edificio 6G, 3ª planta, Campus de Vera), tanto este impreso normalizado de solicitud como la documentación arriba reseñada dentro del plazo especificado en l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2438" w:footer="567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20c9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f147c6"/>
    <w:rPr>
      <w:rFonts w:ascii="Tahoma" w:hAnsi="Tahoma" w:cs="Tahoma"/>
      <w:sz w:val="16"/>
      <w:szCs w:val="16"/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534f45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f147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900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4</Words>
  <Characters>2768</Characters>
  <CharactersWithSpaces>3156</CharactersWithSpaces>
  <Paragraphs>6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VIDI-CTT</dc:creator>
  <dc:description/>
  <dc:language>en-US</dc:language>
  <cp:lastModifiedBy>Vicente Manuel Pitarch Pelecha</cp:lastModifiedBy>
  <cp:lastPrinted>2002-03-12T10:59:00Z</cp:lastPrinted>
  <dcterms:modified xsi:type="dcterms:W3CDTF">2019-12-12T16:28:00Z</dcterms:modified>
  <cp:revision>9</cp:revision>
  <dc:subject/>
  <dc:title>PPI-01-02 Becas FPI Solicitud de Beca del Candi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