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  <w:lang w:val="es-ES"/>
        </w:rPr>
      </w:pPr>
      <w:r>
        <w:rPr>
          <w:rFonts w:ascii="Arial Narrow" w:hAnsi="Arial Narrow"/>
          <w:lang w:val="es-ES"/>
        </w:rPr>
        <w:t>CONTRATOS PRE-DOCTORALES DEL PROGRAMA PARA LA FORMACIÓN DE DOCTORES DENTRO DEL PROGRAMA PROPIO DE LA UNIVERSITAT POLITÈCNICA DE VALÈNCIA CON CARGO A LOS FONDOS GENERADOS POR LAS ESTRUCTURAS DE INVESTIGACIÓN</w:t>
      </w:r>
      <w:bookmarkStart w:id="0" w:name="_GoBack"/>
      <w:bookmarkEnd w:id="0"/>
      <w:r>
        <w:rPr>
          <w:rFonts w:ascii="Arial Narrow" w:hAnsi="Arial Narrow"/>
          <w:lang w:val="es-ES"/>
        </w:rPr>
        <w:t>– SUBPROGRAMA 2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>
          <w:rFonts w:ascii="Arial Narrow" w:hAnsi="Arial Narrow"/>
        </w:rPr>
      </w:pPr>
      <w:r>
        <w:rPr>
          <w:rFonts w:ascii="Arial Narrow" w:hAnsi="Arial Narrow"/>
        </w:rPr>
        <w:t>Impreso 3 - Solicitud de Renovación de Cont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NTE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70"/>
        <w:gridCol w:w="3120"/>
        <w:gridCol w:w="709"/>
        <w:gridCol w:w="140"/>
        <w:gridCol w:w="1276"/>
        <w:gridCol w:w="2693"/>
      </w:tblGrid>
      <w:tr>
        <w:trPr/>
        <w:tc>
          <w:tcPr>
            <w:tcW w:w="5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pellido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.N.I. :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echa finalización estudios: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tulación: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1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niv. Titulación: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fno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6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ocalidad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.P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rovincia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LICITA RENOVACIÓN DEL CONTRATO PARA LA ESTRUCTURA DE INVESTIGACIÓN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 de la Estructura de Investigació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ítulo del Proyecto de tesis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sponsable de la Estructura de Investigación: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Centro donde desarrolla su trabajo: </w:t>
            </w:r>
            <w:r>
              <w:fldChar w:fldCharType="begin">
                <w:ffData>
                  <w:name w:val="Texto49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léfono o extensión de contacto en la UPV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DATOS ECONÓMICOS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9"/>
        <w:gridCol w:w="4109"/>
      </w:tblGrid>
      <w:tr>
        <w:trPr/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entro de Coste donde se cargará la financiación del contrato: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2" w:hRule="atLeast"/>
        </w:trPr>
        <w:tc>
          <w:tcPr>
            <w:tcW w:w="55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Nombre Responsable del Centro de Coste : </w:t>
            </w:r>
            <w:r>
              <w:fldChar w:fldCharType="begin">
                <w:ffData>
                  <w:name w:val="Texto38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rma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/>
          <w:sz w:val="18"/>
        </w:rPr>
      </w:pPr>
      <w:r>
        <w:rPr>
          <w:rFonts w:ascii="Arial Narrow" w:hAnsi="Arial Narrow"/>
          <w:sz w:val="18"/>
        </w:rPr>
      </w:r>
    </w:p>
    <w:p>
      <w:pPr>
        <w:pStyle w:val="Normal"/>
        <w:jc w:val="center"/>
        <w:rPr/>
      </w:pPr>
      <w:r>
        <w:rPr/>
        <w:t xml:space="preserve">Valencia,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L SOLICITANTE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Fdo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Documentación que se adjunta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83"/>
        <w:gridCol w:w="425"/>
      </w:tblGrid>
      <w:tr>
        <w:trPr>
          <w:cantSplit w:val="true"/>
        </w:trPr>
        <w:tc>
          <w:tcPr>
            <w:tcW w:w="9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forme del Director de la tesis y del Responsable de la Estructura de Investigación al que está adscrito el solicitante que evalúe el trabajo realizado y justifique la necesidad de renovación 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53_1085569378"/>
            <w:bookmarkStart w:id="2" w:name="__Fieldmark__453_1085569378"/>
            <w:bookmarkEnd w:id="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 de trabajo para el que se pide la renovación con el visto bueno del Director de la tesis y del responsable de la Estructura de Investigación de quien dependa el solicita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68_1085569378"/>
            <w:bookmarkStart w:id="4" w:name="__Fieldmark__468_1085569378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stificación de la matrícula del solicitante en el programa de doctorad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77_1085569378"/>
            <w:bookmarkStart w:id="6" w:name="__Fieldmark__477_1085569378"/>
            <w:bookmarkEnd w:id="6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Presentar en el Registro auxiliar del Servicio de Gestión de la I+D+i, tanto este impreso normalizado de solicitud como la documentación arriba reseñad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>+34 96 387 91 03, ext. 78435/79103 • apinin@upv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516"/>
      <w:gridCol w:w="4121"/>
    </w:tblGrid>
    <w:tr>
      <w:trPr>
        <w:trHeight w:val="1279" w:hRule="atLeast"/>
      </w:trPr>
      <w:tc>
        <w:tcPr>
          <w:tcW w:w="5516" w:type="dxa"/>
          <w:tcBorders/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781175" cy="1047750"/>
                <wp:effectExtent l="0" t="0" r="0" b="0"/>
                <wp:docPr id="1" name="Imagen 2" descr="VIIT_C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VIIT_C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1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e951f4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5220dd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/>
      <w:b/>
      <w:i/>
    </w:rPr>
  </w:style>
  <w:style w:type="paragraph" w:styleId="BalloonText">
    <w:name w:val="Balloon Text"/>
    <w:basedOn w:val="Normal"/>
    <w:link w:val="TextodegloboCar"/>
    <w:qFormat/>
    <w:rsid w:val="005220d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220d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7</Words>
  <Characters>1758</Characters>
  <CharactersWithSpaces>2001</CharactersWithSpaces>
  <Paragraphs>4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VIDI-CTT</dc:creator>
  <dc:description/>
  <dc:language>en-US</dc:language>
  <cp:lastModifiedBy>Vicente Manuel Pitarch Pelecha</cp:lastModifiedBy>
  <cp:lastPrinted>2002-03-12T10:59:00Z</cp:lastPrinted>
  <dcterms:modified xsi:type="dcterms:W3CDTF">2019-12-12T16:24:00Z</dcterms:modified>
  <cp:revision>4</cp:revision>
  <dc:subject/>
  <dc:title>PPI-01-02 Becas FPI Solicitud de Renovació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