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OS PRE-DOCTORALES DEL PROGRAMA PARA LA FORMACIÓN DE DOCTORES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nuevo contrato pre-doctoral por parte de la Estructura de Investig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DATOS DEL DIRECTOR DEL 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-DIRECTOR DEL PROYECTO DE TESIS DOCTORAL (si lo hubiere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3075"/>
        <w:gridCol w:w="2850"/>
        <w:gridCol w:w="1968"/>
      </w:tblGrid>
      <w:tr>
        <w:trPr>
          <w:trHeight w:val="510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l Proyecto de Tesis Doctoral a desarrollar por el investigador en form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Proyectos de investigación relacionados y en vigor en el año 2019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proyecto al que estará asociado el contrato</w:t>
            </w:r>
            <w:r>
              <w:rPr>
                <w:sz w:val="18"/>
                <w:szCs w:val="18"/>
              </w:rPr>
              <w:t xml:space="preserve"> (solo uno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financiador del proyecto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del proyecto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Texto30"/>
            <w:bookmarkStart w:id="1" w:name="__Fieldmark__19_282632600"/>
            <w:bookmarkStart w:id="2" w:name="__Fieldmark__19_282632600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3_282632600"/>
            <w:bookmarkStart w:id="4" w:name="__Fieldmark__23_282632600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7_282632600"/>
            <w:bookmarkStart w:id="6" w:name="__Fieldmark__27_282632600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1_282632600"/>
            <w:bookmarkStart w:id="8" w:name="__Fieldmark__31_28263260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OS ECONÓMIC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oste desde donde se hará la modificación de crédito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Responsable del Centro de Coste 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completamente los 3 años correspondientes a los contratos pre-doctorales  cuyos datos figuran en la parte superior, si bien la financiación se realizará por anualidad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ontinúa en la siguiente página)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</w:r>
    </w:p>
    <w:p>
      <w:pPr>
        <w:pStyle w:val="Epgrafe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ocumentación que se adju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mpromiso de la Estructura de Investigación para la financiación del contrato pre-doctoral F.P.I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7_282632600"/>
            <w:bookmarkStart w:id="10" w:name="__Fieldmark__37_282632600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encia</w:t>
      </w:r>
      <w:bookmarkStart w:id="11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39_282632600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39_282632600"/>
      <w:bookmarkStart w:id="13" w:name="__Fieldmark__39_282632600"/>
      <w:bookmarkEnd w:id="13"/>
      <w:r>
        <w:rPr/>
      </w:r>
      <w:r>
        <w:rPr/>
        <w:fldChar w:fldCharType="end"/>
      </w:r>
      <w:r>
        <w:rPr/>
        <w:t xml:space="preserve"> del 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2019</w:t>
      </w:r>
    </w:p>
    <w:p>
      <w:pPr>
        <w:pStyle w:val="Normal"/>
        <w:jc w:val="center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786"/>
        <w:gridCol w:w="278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Co-director de Tesis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/>
      </w:pPr>
      <w:r>
        <w:rPr>
          <w:rFonts w:cs="Calibri" w:ascii="Calibri" w:hAnsi="Calibri"/>
          <w:sz w:val="22"/>
          <w:szCs w:val="22"/>
        </w:rPr>
        <w:t>Presentar en el Registro auxiliar del Servicio de Gestión de la I+D+i, (Edificio 6G, 3ª planta, Campus de Vera), tanto este impreso normalizado de solicitud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1:00Z</dcterms:created>
  <dc:creator>VIDI-CTT</dc:creator>
  <dc:description/>
  <cp:keywords/>
  <dc:language>en-US</dc:language>
  <cp:lastModifiedBy>Vicente Manuel Pitarch Pelecha</cp:lastModifiedBy>
  <cp:lastPrinted>2002-03-12T12:59:00Z</cp:lastPrinted>
  <dcterms:modified xsi:type="dcterms:W3CDTF">2019-12-12T16:58:00Z</dcterms:modified>
  <cp:revision>17</cp:revision>
  <dc:subject/>
  <dc:title>PPI-01-02 Becas FPI Solicitud del Grupo</dc:title>
</cp:coreProperties>
</file>