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</w:rPr>
        <w:t>SOLICITUD DE AYUDA PAR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ALIZACIÓN DE ESTANCIAS EN CENTROS EXTRANJEROS DE PRESTIGI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ecas Iberoamérica. Santander Investigación. Santander Universidades. 2020 – 2021. España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DATOS DEL SOLICITANTE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1549"/>
        <w:gridCol w:w="4080"/>
      </w:tblGrid>
      <w:tr>
        <w:trPr/>
        <w:tc>
          <w:tcPr>
            <w:tcW w:w="5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cionalidad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.N.I. / N.I.E. 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fno.: </w:t>
            </w:r>
            <w:r>
              <w:fldChar w:fldCharType="begin">
                <w:ffData>
                  <w:name w:val="Texto36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dique si ha realizado otras estancias en centro extranjeros:  SI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81401651"/>
            <w:bookmarkStart w:id="1" w:name="__Fieldmark__6_8140165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; NO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81401651"/>
            <w:bookmarkStart w:id="3" w:name="__Fieldmark__7_8140165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En caso afirmativo indique el/los Centro/s receptor/es y periodo de cada estancia: </w:t>
            </w:r>
          </w:p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DATOS DEL</w:t>
      </w:r>
      <w:r>
        <w:rPr/>
        <w:t xml:space="preserve"> PROGRAMA DE DOCTORAD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Programa de Doctorado en el que está matriculado: </w:t>
            </w: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Coordinador del Programa: </w:t>
            </w:r>
            <w:r>
              <w:fldChar w:fldCharType="begin">
                <w:ffData>
                  <w:name w:val="Texto52 Copy 2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 Copy 3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DATOS DEL </w:t>
      </w:r>
      <w:r>
        <w:rPr/>
        <w:t>PROYECTO DE TESIS DOCTORAL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el Proyecto de tesi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ector de la tesis: </w:t>
            </w:r>
            <w:r>
              <w:fldChar w:fldCharType="begin">
                <w:ffData>
                  <w:name w:val="Texto52 Copy 4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 Copy 5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OLICITA AYUDA PARA LA ESTANCIA EN EL CENTRO: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1631"/>
        <w:gridCol w:w="1282"/>
        <w:gridCol w:w="346"/>
        <w:gridCol w:w="782"/>
        <w:gridCol w:w="14"/>
        <w:gridCol w:w="2396"/>
      </w:tblGrid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lang w:val="es-ES"/>
              </w:rPr>
            </w:pPr>
            <w:r>
              <w:rPr/>
              <w:t xml:space="preserve">Fecha inicio estancia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fin estancia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lare si tiene otro tipo de ayuda solicitada para este fin: 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Í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81401651"/>
            <w:bookmarkStart w:id="5" w:name="__Fieldmark__22_8140165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81401651"/>
            <w:bookmarkStart w:id="7" w:name="__Fieldmark__23_81401651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5" w:leader="dot"/>
              </w:tabs>
              <w:rPr/>
            </w:pPr>
            <w:r>
              <w:rPr>
                <w:i/>
              </w:rPr>
              <w:t>En caso afirmativo indique:</w:t>
            </w:r>
            <w:r>
              <w:rPr/>
              <w:t xml:space="preserve">  Organism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;  Cantidad solicitada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; </w:t>
            </w:r>
            <w:r>
              <w:rPr/>
              <w:t xml:space="preserve">Cantidad concedid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>
          <w:rFonts w:ascii="Arial,Italic;Cambria" w:hAnsi="Arial,Italic;Cambria" w:cs="Arial,Italic;Cambria"/>
          <w:i/>
          <w:i/>
          <w:iCs/>
          <w:sz w:val="14"/>
          <w:szCs w:val="14"/>
        </w:rPr>
      </w:pPr>
      <w:r>
        <w:rPr>
          <w:rFonts w:cs="Arial,Italic;Cambria" w:ascii="Arial,Italic;Cambria" w:hAnsi="Arial,Italic;Cambria"/>
          <w:i/>
          <w:iCs/>
          <w:sz w:val="14"/>
          <w:szCs w:val="14"/>
        </w:rPr>
        <w:t>De acuerdo con la Ley Orgánica 15/1999 de 13 de diciembre de Protección de Datos de Carácter Personal y STC 292/2000, le informamos de que sus datos serán incorporados en un fichero automatizado con una finalidad exclusivamente administrativa. El interesado podrá dirigirse al Área de Planificación, Evaluación e Iniciativas de Investigación de la UPV, como responsable de los ficheros, para ejercer su derecho de acceso, rectificación, cancelación y oposición. El fichero se encuentra en el sistema informático de la UPV en el Camino de Vera s/n.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>
          <w:rFonts w:ascii="Arial,Italic;Cambria" w:hAnsi="Arial,Italic;Cambria" w:cs="Arial,Italic;Cambria"/>
          <w:i/>
          <w:i/>
          <w:iCs/>
          <w:sz w:val="14"/>
          <w:szCs w:val="14"/>
        </w:rPr>
      </w:pPr>
      <w:r>
        <w:rPr>
          <w:rFonts w:cs="Arial,Italic;Cambria" w:ascii="Arial,Italic;Cambria" w:hAnsi="Arial,Italic;Cambria"/>
          <w:i/>
          <w:iCs/>
          <w:sz w:val="14"/>
          <w:szCs w:val="14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>
          <w:rFonts w:ascii="Arial,Italic;Cambria" w:hAnsi="Arial,Italic;Cambria" w:cs="Arial,Italic;Cambria"/>
          <w:i/>
          <w:i/>
          <w:iCs/>
          <w:sz w:val="14"/>
          <w:szCs w:val="14"/>
        </w:rPr>
      </w:pPr>
      <w:r>
        <w:rPr>
          <w:rFonts w:cs="Arial,Italic;Cambria" w:ascii="Arial,Italic;Cambria" w:hAnsi="Arial,Italic;Cambria"/>
          <w:i/>
          <w:iCs/>
          <w:sz w:val="14"/>
          <w:szCs w:val="14"/>
        </w:rPr>
        <w:t xml:space="preserve">En relación con los beneficiarios de Becas o Ayudas al estudio que la Universidad conceda, gracias al mecenazgo de Santander, la Universidad se compromete a introducir en las Bases de las distintas convocatorias un apartado informando al solicitante de la Beca o Ayuda al estudio, en cuestión, que sus datos personales, si así lo autoriza, se cederán al Banco Santander, gracias a cuyo mecenazgo se convocan las presentes Becas o Ayudas al Estudio, con las siguientes finalidades: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8" w:name="__Fieldmark__27_81401651"/>
      <w:bookmarkStart w:id="9" w:name="__Fieldmark__27_81401651"/>
      <w:bookmarkEnd w:id="9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rFonts w:cs="Arial,Italic;Cambria" w:ascii="Arial,Italic;Cambria" w:hAnsi="Arial,Italic;Cambria"/>
          <w:i/>
          <w:iCs/>
          <w:sz w:val="14"/>
          <w:szCs w:val="14"/>
        </w:rPr>
        <w:t xml:space="preserve">   para la incorporación de los mismos al fichero del actual Portal de Becas Santander www.becas-santander.com, o del que le sustituya, facilitándole al usuario la información que necesite para sus estudios y servicios en los que puedan estar interesados.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10" w:name="__Fieldmark__28_81401651"/>
      <w:bookmarkStart w:id="11" w:name="__Fieldmark__28_81401651"/>
      <w:bookmarkEnd w:id="11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rFonts w:cs="Arial,Italic;Cambria" w:ascii="Arial,Italic;Cambria" w:hAnsi="Arial,Italic;Cambria"/>
          <w:i/>
          <w:iCs/>
          <w:sz w:val="14"/>
          <w:szCs w:val="14"/>
        </w:rPr>
        <w:t xml:space="preserve">  para fines estadísticos así como para el estudio de la utilización de los servicios por parte de los usuarios, el diseño de nuevos servicios, y el envío de información técnica y operativa acerca de sus servicios para que el usuario se beneficie de todos ellos.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12" w:name="__Fieldmark__29_81401651"/>
      <w:bookmarkStart w:id="13" w:name="__Fieldmark__29_81401651"/>
      <w:bookmarkEnd w:id="13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rFonts w:cs="Arial,Italic;Cambria" w:ascii="Arial,Italic;Cambria" w:hAnsi="Arial,Italic;Cambria"/>
          <w:i/>
          <w:iCs/>
          <w:sz w:val="14"/>
          <w:szCs w:val="14"/>
        </w:rPr>
        <w:t xml:space="preserve">  para el envío de información sobre productos propios del Banco, así como información institucional del mismo.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>
          <w:rFonts w:ascii="Arial,Italic;Cambria" w:hAnsi="Arial,Italic;Cambria" w:cs="Arial,Italic;Cambria"/>
          <w:i/>
          <w:i/>
          <w:iCs/>
          <w:sz w:val="14"/>
          <w:szCs w:val="14"/>
        </w:rPr>
      </w:pPr>
      <w:r>
        <w:rPr>
          <w:rFonts w:cs="Arial,Italic;Cambria" w:ascii="Arial,Italic;Cambria" w:hAnsi="Arial,Italic;Cambria"/>
          <w:i/>
          <w:iCs/>
          <w:sz w:val="14"/>
          <w:szCs w:val="14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/>
      </w:pPr>
      <w:r>
        <w:rPr/>
        <w:t>Los Datos Personales recogidos y cedidos serán utilizados única y exclusivamente para las finalidades que se hayan autorizad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480"/>
        <w:gridCol w:w="672"/>
        <w:gridCol w:w="2519"/>
        <w:gridCol w:w="740"/>
        <w:gridCol w:w="3229"/>
        <w:gridCol w:w="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Valencia, a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Solicitante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Director de Tesis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ordinador del Programa de Doctorado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</w:rPr>
        <w:t>Documentación que se acompaña</w:t>
      </w:r>
      <w:r>
        <w:rPr/>
        <w:t>:</w:t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6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ria (máx. 1000 palabras) del proyecto a realizar durante la estanci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5_81401651"/>
            <w:bookmarkStart w:id="15" w:name="__Fieldmark__35_8140165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o de aceptación del centro de destin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6_81401651"/>
            <w:bookmarkStart w:id="17" w:name="__Fieldmark__36_8140165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Epgrafe"/>
        <w:pBdr>
          <w:bottom w:val="nil"/>
        </w:pBdr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1802130" cy="596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</w:pPr>
    <w:rPr>
      <w:i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Book Antiqua" w:hAnsi="Book Antiqua" w:cs="Book Antiqu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54:00Z</dcterms:created>
  <dc:creator>Univ.Politècnica de València</dc:creator>
  <dc:description/>
  <dc:language>en-US</dc:language>
  <cp:lastModifiedBy>adm</cp:lastModifiedBy>
  <cp:lastPrinted>2014-12-09T16:58:00Z</cp:lastPrinted>
  <dcterms:modified xsi:type="dcterms:W3CDTF">2019-11-21T11:54:00Z</dcterms:modified>
  <cp:revision>2</cp:revision>
  <dc:subject/>
  <dc:title/>
</cp:coreProperties>
</file>