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MODIFICACIÓN DE DATOS DE PERSONAS INSCRITAS EN EL REGISTRO OFICIAL DE ESTRUCTURAS DE INVESTIGACIÓN Y DE PERSONAL EN INVESTIG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SOLICITANTE (RESPONSABLE DE LA ESTRUCTURA DE INVESTIGACIÓN A LA QUE PERTENEC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"/>
        <w:gridCol w:w="832"/>
        <w:gridCol w:w="68"/>
        <w:gridCol w:w="292"/>
        <w:gridCol w:w="1495"/>
        <w:gridCol w:w="125"/>
        <w:gridCol w:w="360"/>
        <w:gridCol w:w="862"/>
        <w:gridCol w:w="38"/>
        <w:gridCol w:w="317"/>
        <w:gridCol w:w="359"/>
        <w:gridCol w:w="442"/>
        <w:gridCol w:w="502"/>
        <w:gridCol w:w="254"/>
        <w:gridCol w:w="106"/>
        <w:gridCol w:w="256"/>
        <w:gridCol w:w="2832"/>
        <w:gridCol w:w="12"/>
      </w:tblGrid>
      <w:tr>
        <w:trPr/>
        <w:tc>
          <w:tcPr>
            <w:tcW w:w="97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/>
        <w:tc>
          <w:tcPr>
            <w:tcW w:w="49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OS A MODIFICAR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dicar sólo las modificaciones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7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logía de personal en investigación de acuerdo con los artículos 2 y 3 del Reglamento de Estructuras de Investigación: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1_3333612951"/>
            <w:bookmarkStart w:id="1" w:name="__Fieldmark__11_3333612951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vestigador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2_3333612951"/>
            <w:bookmarkStart w:id="3" w:name="__Fieldmark__12_333361295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vestigador en Formació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3_3333612951"/>
            <w:bookmarkStart w:id="5" w:name="__Fieldmark__13_3333612951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ersonal de Apoyo a la Investigación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4_3333612951"/>
            <w:bookmarkStart w:id="7" w:name="__Fieldmark__14_3333612951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ersonal de Gestión y Administración de la Investigación</w:t>
            </w:r>
          </w:p>
        </w:tc>
      </w:tr>
      <w:tr>
        <w:trPr>
          <w:trHeight w:val="180" w:hRule="atLeast"/>
          <w:cantSplit w:val="true"/>
        </w:trPr>
        <w:tc>
          <w:tcPr>
            <w:tcW w:w="691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tegoría profesional: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</w:tr>
      <w:tr>
        <w:trPr>
          <w:trHeight w:val="512" w:hRule="exac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5_3333612951"/>
            <w:bookmarkStart w:id="9" w:name="__Fieldmark__15_3333612951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DI (CU, CEU, TU, TEU, Ayudantes, Asociados)</w:t>
            </w:r>
          </w:p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ategoría__________________________</w:t>
            </w:r>
          </w:p>
          <w:p>
            <w:pPr>
              <w:pStyle w:val="Footnot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/>
            </w:pPr>
            <w:r>
              <w:rPr>
                <w:sz w:val="16"/>
              </w:rPr>
              <w:t xml:space="preserve">DOCT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6_3333612951"/>
            <w:bookmarkStart w:id="11" w:name="__Fieldmark__16_333361295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7_3333612951"/>
            <w:bookmarkStart w:id="13" w:name="__Fieldmark__17_333361295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8_3333612951"/>
            <w:bookmarkStart w:id="15" w:name="__Fieldmark__18_3333612951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0"/>
              <w:ind w:left="273" w:hanging="284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>Personal no PDI de la UPV</w:t>
            </w:r>
          </w:p>
          <w:p>
            <w:pPr>
              <w:pStyle w:val="Footnote"/>
              <w:spacing w:before="40" w:after="0"/>
              <w:ind w:left="273" w:hanging="284"/>
              <w:rPr>
                <w:sz w:val="16"/>
              </w:rPr>
            </w:pPr>
            <w:r>
              <w:rPr>
                <w:sz w:val="16"/>
              </w:rPr>
              <w:t>Categoría_______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40" w:after="0"/>
              <w:ind w:left="273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nicio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40" w:after="0"/>
              <w:ind w:left="273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1_3333612951"/>
            <w:bookmarkStart w:id="17" w:name="__Fieldmark__21_3333612951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  <w:t>Becarios de la UPV :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  <w:t>Director de beca y/o Tesis: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  <w:t>Estructura de Investigación del director:</w:t>
            </w:r>
          </w:p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2_3333612951"/>
            <w:bookmarkStart w:id="19" w:name="__Fieldmark__22_3333612951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FPI-UPV </w:t>
            </w:r>
          </w:p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PI (de otros organismos MCYT…)</w:t>
            </w:r>
          </w:p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tros: __________________________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3_3333612951"/>
            <w:bookmarkStart w:id="21" w:name="__Fieldmark__23_3333612951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Inic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5_3333612951"/>
            <w:bookmarkStart w:id="23" w:name="__Fieldmark__25_3333612951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7_3333612951"/>
            <w:bookmarkStart w:id="25" w:name="__Fieldmark__27_3333612951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6" w:space="4" w:color="000000"/>
              </w:pBdr>
              <w:spacing w:before="40" w:after="0"/>
              <w:ind w:left="0" w:hanging="0"/>
              <w:rPr/>
            </w:pPr>
            <w:r>
              <w:rPr>
                <w:sz w:val="16"/>
              </w:rPr>
              <w:t>Personal de Entidades Asociadas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16"/>
              </w:rPr>
              <w:t>:</w:t>
            </w:r>
          </w:p>
          <w:p>
            <w:pPr>
              <w:pStyle w:val="Footnote"/>
              <w:pBdr>
                <w:right w:val="single" w:sz="6" w:space="4" w:color="000000"/>
              </w:pBdr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ategoría: _________________________________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0" w:hanging="0"/>
              <w:rPr/>
            </w:pPr>
            <w:r>
              <w:rPr>
                <w:sz w:val="16"/>
              </w:rPr>
              <w:t xml:space="preserve">DOCT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8_3333612951"/>
            <w:bookmarkStart w:id="27" w:name="__Fieldmark__28_333361295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9_3333612951"/>
            <w:bookmarkStart w:id="29" w:name="__Fieldmark__29_333361295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0_3333612951"/>
            <w:bookmarkStart w:id="31" w:name="__Fieldmark__30_3333612951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/>
            </w:pPr>
            <w:r>
              <w:rPr>
                <w:sz w:val="16"/>
              </w:rPr>
              <w:t>Becarios de Entidades Asociadas</w:t>
            </w:r>
            <w:r>
              <w:rPr>
                <w:b/>
                <w:sz w:val="24"/>
                <w:szCs w:val="24"/>
              </w:rPr>
              <w:t>**</w:t>
            </w:r>
            <w:r>
              <w:rPr>
                <w:sz w:val="16"/>
              </w:rPr>
              <w:t>: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  <w:t>Director de beca y/o Tesis: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259" w:hanging="284"/>
              <w:rPr>
                <w:sz w:val="16"/>
              </w:rPr>
            </w:pPr>
            <w:r>
              <w:rPr>
                <w:sz w:val="16"/>
              </w:rPr>
              <w:t>Estructura de Investigación del director: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1_3333612951"/>
            <w:bookmarkStart w:id="33" w:name="__Fieldmark__31_3333612951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FPI-UPV </w:t>
            </w:r>
          </w:p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FPI (de otros organismos MCYT…)</w:t>
            </w:r>
          </w:p>
          <w:p>
            <w:pPr>
              <w:pStyle w:val="Footnote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tros: __________________________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2_3333612951"/>
            <w:bookmarkStart w:id="35" w:name="__Fieldmark__32_3333612951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Inic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4_3333612951"/>
            <w:bookmarkStart w:id="37" w:name="__Fieldmark__34_3333612951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Los miembros de la Estructura de Investigación se comprometen a formar parte de la misma Estructura al menos durante 5 años desde la fecha de su incorporación. No se puede formar parte de más de una Estructura de Investig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38" w:name="Texto35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38"/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37_3333612951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9" w:name="__Fieldmark__37_3333612951"/>
      <w:bookmarkStart w:id="40" w:name="__Fieldmark__37_3333612951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le de la Estructura de Investig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n sello de la Estructura de Investigació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" w:hanging="0"/>
      <w:jc w:val="both"/>
      <w:rPr/>
    </w:pPr>
    <w:r>
      <w:rPr>
        <w:b/>
        <w:sz w:val="18"/>
        <w:szCs w:val="18"/>
      </w:rPr>
      <w:t xml:space="preserve">PRESENTAR LA SOLICITUD ESCANEADA A TRAVÉS DE </w:t>
    </w:r>
    <w:r>
      <w:rPr>
        <w:b/>
        <w:sz w:val="20"/>
        <w:szCs w:val="20"/>
      </w:rPr>
      <w:t>POLISOLICITA que está disponible en la web del Vicerrectorado de Investigación, Innovación y Transferencia, en el apartado “Registro Oficial de Estructuras de Investigación y del Personal en Investigación.</w:t>
    </w:r>
  </w:p>
  <w:p>
    <w:pPr>
      <w:pStyle w:val="Footer"/>
      <w:ind w:right="74" w:hanging="0"/>
      <w:jc w:val="both"/>
      <w:rPr>
        <w:i/>
        <w:i/>
        <w:sz w:val="18"/>
        <w:szCs w:val="18"/>
      </w:rPr>
    </w:pPr>
    <w:r>
      <w:rPr>
        <w:b/>
        <w:sz w:val="18"/>
        <w:szCs w:val="18"/>
      </w:rPr>
      <w:t>* Es imprescindible entregar el contrato vigente junto con este formulario de solicitud. (Sólo en caso de no estar disponible esta información en el Servicio de RRHH de la UPV)</w:t>
    </w:r>
  </w:p>
  <w:p>
    <w:pPr>
      <w:pStyle w:val="Footer"/>
      <w:jc w:val="both"/>
      <w:rPr/>
    </w:pPr>
    <w:r>
      <w:rPr>
        <w:b/>
        <w:sz w:val="18"/>
        <w:szCs w:val="18"/>
      </w:rPr>
      <w:t>** Es imprescindible entregar la credencial de becario junto con este formulario de solicitud. (Sólo en caso de no estar disponible esta información en el Servicio de RRHH de la UP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5955</wp:posOffset>
              </wp:positionH>
              <wp:positionV relativeFrom="paragraph">
                <wp:posOffset>-9525</wp:posOffset>
              </wp:positionV>
              <wp:extent cx="298323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3320" cy="1260000"/>
                        <a:chOff x="0" y="0"/>
                        <a:chExt cx="2983320" cy="126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298260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20" y="114840"/>
                          <a:ext cx="274572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4560" y="96408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65pt;margin-top:-0.75pt;width:234.95pt;height:99.2pt" coordorigin="5033,-15" coordsize="4699,1984">
              <v:rect id="shape_0" stroked="f" o:allowincell="f" style="position:absolute;left:5034;top:-15;width:4696;height:198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33;top:-15;width:61;height:27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5051;top:166;width:4323;height:125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9056;top:1503;width:4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77673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4" w:hanging="284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icerrectorado valencian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evicens</dc:creator>
  <dc:description/>
  <cp:keywords/>
  <dc:language>en-US</dc:language>
  <cp:lastModifiedBy>Ma Del Pilar Sánchez De La Fuente</cp:lastModifiedBy>
  <cp:lastPrinted>2007-02-27T11:37:00Z</cp:lastPrinted>
  <dcterms:modified xsi:type="dcterms:W3CDTF">2020-02-03T13:25:00Z</dcterms:modified>
  <cp:revision>10</cp:revision>
  <dc:subject/>
  <dc:title>De acuerdo con el artículo 8 del Reglamento para las Estructuras de Investigación, Desarrollo e Innovación, aprobado por el Consejo de Gobierno el 27 de Julio de 2006, para llevar a cabo el desarrollo del Registro de Oficial de Estructuras de Investigaci</dc:title>
</cp:coreProperties>
</file>