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6985" distB="7620" distL="8255" distR="571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1764665</wp:posOffset>
                </wp:positionV>
                <wp:extent cx="6234430" cy="452120"/>
                <wp:effectExtent l="5080" t="5080" r="4445" b="571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2160"/>
                          <a:chOff x="0" y="0"/>
                          <a:chExt cx="623448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720"/>
                            </a:xfrm>
                            <a:custGeom>
                              <a:avLst/>
                              <a:gdLst>
                                <a:gd name="textAreaLeft" fmla="*/ 0 w 3534480"/>
                                <a:gd name="textAreaRight" fmla="*/ 3534840 w 3534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2" h="0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720"/>
                            </a:xfrm>
                            <a:custGeom>
                              <a:avLst/>
                              <a:gdLst>
                                <a:gd name="textAreaLeft" fmla="*/ 0 w 3513600"/>
                                <a:gd name="textAreaRight" fmla="*/ 3513960 w 351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4" h="0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7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9240"/>
                                <a:gd name="textAreaBottom" fmla="*/ 21960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160" y="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440" y="33120"/>
                            <a:ext cx="7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9240"/>
                                <a:gd name="textAreaBottom" fmla="*/ 21960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623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720"/>
                            </a:xfrm>
                            <a:custGeom>
                              <a:avLst/>
                              <a:gdLst>
                                <a:gd name="textAreaLeft" fmla="*/ 0 w 3534480"/>
                                <a:gd name="textAreaRight" fmla="*/ 3534840 w 3534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2" h="0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800"/>
                            <a:ext cx="619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720"/>
                            </a:xfrm>
                            <a:custGeom>
                              <a:avLst/>
                              <a:gdLst>
                                <a:gd name="textAreaLeft" fmla="*/ 0 w 3513600"/>
                                <a:gd name="textAreaRight" fmla="*/ 3513960 w 351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4" h="0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1pt;margin-top:138.95pt;width:490.9pt;height:35.6pt" coordorigin="1042,2779" coordsize="9818,712">
                <v:group id="shape_0" style="position:absolute;left:1042;top:2794;width:9818;height:1"/>
                <v:group id="shape_0" style="position:absolute;left:1070;top:2823;width:9760;height:1"/>
                <v:group id="shape_0" style="position:absolute;left:1049;top:2779;width:1;height:712"/>
                <v:group id="shape_0" style="position:absolute;left:1078;top:2831;width:1;height:609"/>
                <v:group id="shape_0" style="position:absolute;left:10853;top:2779;width:1;height:712"/>
                <v:group id="shape_0" style="position:absolute;left:10824;top:2831;width:1;height:609"/>
                <v:group id="shape_0" style="position:absolute;left:1042;top:3478;width:9818;height:1"/>
                <v:group id="shape_0" style="position:absolute;left:1070;top:3448;width:9760;height:1"/>
              </v:group>
            </w:pict>
          </mc:Fallback>
        </mc:AlternateContent>
        <w:drawing>
          <wp:inline distT="0" distB="0" distL="0" distR="0">
            <wp:extent cx="1790700" cy="10572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1" w:after="0"/>
        <w:ind w:right="3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A LA FORMACIÓN DE DOCTORES DENTRO DEL PROGRAMA PROPIO 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u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i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l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ntratad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778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YEC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 DE TESIS</w:t>
            </w:r>
            <w:bookmarkStart w:id="1" w:name="_GoBack"/>
            <w:bookmarkEnd w:id="1"/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U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UR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EFECTIV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ÚLTIM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Í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ISFRUT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AYUD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spacing w:val="-1"/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l contrato para la formación de doctores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o.</w:t>
      </w:r>
    </w:p>
    <w:p>
      <w:pPr>
        <w:pStyle w:val="TextBody"/>
        <w:spacing w:lineRule="auto" w:line="384" w:before="74" w:after="0"/>
        <w:ind w:left="172" w:right="1031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 xml:space="preserve">: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is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2" w:name="Presentar_en_el_CTT_por_duplicado"/>
      <w:bookmarkStart w:id="3" w:name="Presentar_en_el_CTT_por_duplicado"/>
      <w:bookmarkEnd w:id="3"/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outlineLvl w:val="0"/>
    </w:pPr>
    <w:rPr>
      <w:rFonts w:ascii="Arial Narrow" w:hAnsi="Arial Narrow" w:eastAsia="Arial Narro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9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2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6</Words>
  <Characters>531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9:00Z</dcterms:created>
  <dc:creator>VIDI-CTT</dc:creator>
  <dc:description/>
  <dc:language>en-US</dc:language>
  <cp:lastModifiedBy>Ma Del Pilar Sánchez De La Fuente</cp:lastModifiedBy>
  <dcterms:modified xsi:type="dcterms:W3CDTF">2020-02-18T09:35:00Z</dcterms:modified>
  <cp:revision>6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9-26T00:00:00Z</vt:filetime>
  </property>
</Properties>
</file>