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icitud a través del siguiente Enla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ttps://intranet.upv.es/pls/soalu/SIC_JSD.Acceso?P_IDIOMA=c&amp;P_VISTA=normal&amp;P_ACCESO=JSD_ALT@@653/create/4603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9:00Z</dcterms:created>
  <dc:creator>adm</dc:creator>
  <dc:description/>
  <dc:language>en-US</dc:language>
  <cp:lastModifiedBy>adm</cp:lastModifiedBy>
  <dcterms:modified xsi:type="dcterms:W3CDTF">2020-02-19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