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 DE ACCESO AL SISTEMA ESPAÑOL DE CIENCIA, TECNOLOGÍA E INNOVACIÓN DE LA UNIVERSITAT POLITÈCNICA DE VALÈNCIA CON CARGO A LOS FONDOS GENERADOS POR LAS ESTRUCTURAS DE INVESTIGACIÓN 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35"/>
        <w:gridCol w:w="4502"/>
      </w:tblGrid>
      <w:tr>
        <w:trPr/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Doctorad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obtención del doctorado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extraordinario de Doctorado y/o Doctorado Europeo</w:t>
            </w:r>
            <w:r>
              <w:rPr>
                <w:sz w:val="24"/>
                <w:szCs w:val="24"/>
                <w:lang w:val="es-ES"/>
              </w:rPr>
              <w:t xml:space="preserve">: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341_1272670872"/>
            <w:bookmarkStart w:id="1" w:name="__Fieldmark__341_1272670872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344_1272670872"/>
            <w:bookmarkStart w:id="3" w:name="__Fieldmark__344_1272670872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tesis doctoral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OST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investigación solicitante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investig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4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461_1272670872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461_1272670872"/>
      <w:bookmarkStart w:id="6" w:name="__Fieldmark__461_127267087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</w:t>
      </w:r>
      <w:r>
        <w:fldChar w:fldCharType="begin">
          <w:ffData>
            <w:name w:val="__Fieldmark__470_1272670872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470_1272670872"/>
      <w:bookmarkStart w:id="8" w:name="__Fieldmark__470_1272670872"/>
      <w:bookmarkEnd w:id="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79_1272670872"/>
            <w:bookmarkStart w:id="10" w:name="__Fieldmark__479_1272670872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85_1272670872"/>
            <w:bookmarkStart w:id="12" w:name="__Fieldmark__485_1272670872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pia </w:t>
            </w:r>
            <w:bookmarkStart w:id="13" w:name="_GoBack"/>
            <w:bookmarkEnd w:id="13"/>
            <w:r>
              <w:rPr/>
              <w:t>del título de Doctor o certificación supletor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3_1272670872"/>
            <w:bookmarkStart w:id="15" w:name="__Fieldmark__493_127267087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Impreso 4: Memoria del trabajo de investig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8_1272670872"/>
            <w:bookmarkStart w:id="17" w:name="__Fieldmark__498_127267087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a través del portal UPV [contacT]/poli[Solicita]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Área de Programas de Investigación e Innovación 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1" name="Imagen 2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85</Words>
  <Characters>1598</Characters>
  <CharactersWithSpaces>1780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20-09-09T07:27:00Z</dcterms:modified>
  <cp:revision>34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