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ontratación de Doctores para el Acceso al Sistema Español de Ciencia, Tecnología e Innovación, en Estructuras de Investigación de la UPV – SUBPROGRAMA 2 (PAID-10-20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 w:val="22"/>
          <w:szCs w:val="22"/>
        </w:rPr>
        <w:t>Curriculum Vitae del Solicitan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22"/>
          <w:lang w:val="es-ES_tradnl"/>
        </w:rPr>
      </w:pPr>
      <w:r>
        <w:rPr>
          <w:rFonts w:cs="Arial Narrow" w:ascii="Arial Narrow" w:hAnsi="Arial Narrow"/>
          <w:b/>
          <w:sz w:val="3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4_1217927386"/>
      <w:bookmarkStart w:id="1" w:name="__Fieldmark__14_1217927386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15_1217927386"/>
      <w:bookmarkStart w:id="3" w:name="__Fieldmark__15_1217927386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16_1217927386"/>
      <w:bookmarkStart w:id="5" w:name="__Fieldmark__16_1217927386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17_1217927386"/>
      <w:bookmarkStart w:id="7" w:name="__Fieldmark__17_1217927386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18_1217927386"/>
      <w:bookmarkStart w:id="9" w:name="__Fieldmark__18_1217927386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;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0_1217927386"/>
      <w:bookmarkStart w:id="11" w:name="__Fieldmark__20_1217927386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1_1217927386"/>
      <w:bookmarkStart w:id="13" w:name="__Fieldmark__21_1217927386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  <w:tab/>
        <w:t>Tit</w:t>
      </w:r>
      <w:r>
        <w:rPr/>
        <w:t>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>Centro</w:t>
        <w:tab/>
        <w:tab/>
        <w:tab/>
        <w:t>Director/a tesis</w:t>
        <w:tab/>
        <w:tab/>
        <w:t xml:space="preserve">        Fecha</w:t>
        <w:tab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ctividades anteriores de carácter científico 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Idiomas (R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regular, B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bien, C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 Narrow"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PRINCIPAL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ACI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TÍTULO DEL CONTRATO</w:t>
      </w:r>
      <w:r>
        <w:rPr>
          <w:rFonts w:cs="Arial Narrow" w:ascii="Arial Narrow" w:hAnsi="Arial Narrow"/>
          <w:b/>
          <w:i/>
          <w:sz w:val="24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ADMINISTRACIÓN FINANCIADORA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RESPONSABL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TANCIAS EN CENTROS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LAVE:   D=doctorado, P=postdoctoral. I= invitado/a, C=contratado/a, O=otras (especific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CENTRO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LOCALIDAD: </w:t>
        <w:tab/>
        <w:t xml:space="preserve">PAÍS: </w:t>
        <w:tab/>
        <w:t xml:space="preserve">AÑO: </w:t>
        <w:tab/>
        <w:t xml:space="preserve">DURACIÓN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TEMA:</w:t>
        <w:tab/>
        <w:tab/>
        <w:t xml:space="preserve">CLAV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</w:rPr>
        <w:t>TIPO DE PARTICIPACIÓN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CONGRES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UBLICACIÓN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LUGAR DE CELEBRACIÓ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AÑ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9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6G. Camino de Vera, s/n 46022 VALENCIA</w:t>
    </w:r>
  </w:p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Tel. +34 963 87 91 03, ext. 79103</w:t>
    </w:r>
  </w:p>
  <w:p>
    <w:pPr>
      <w:pStyle w:val="Footer"/>
      <w:rPr/>
    </w:pPr>
    <w:r>
      <w:rPr>
        <w:rFonts w:cs="Arial" w:ascii="Arial" w:hAnsi="Arial"/>
        <w:sz w:val="14"/>
        <w:lang w:val="en-GB"/>
      </w:rPr>
      <w:t xml:space="preserve">apinin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ww.upv.es/entidades/APEII</w:t>
    </w:r>
  </w:p>
  <w:p>
    <w:pPr>
      <w:pStyle w:val="Footer"/>
      <w:jc w:val="cen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1047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5:00Z</dcterms:created>
  <dc:creator>SSI</dc:creator>
  <dc:description/>
  <cp:keywords/>
  <dc:language>en-US</dc:language>
  <cp:lastModifiedBy>Ma Del Pilar Sánchez De La Fuente</cp:lastModifiedBy>
  <cp:lastPrinted>2001-11-22T09:13:00Z</cp:lastPrinted>
  <dcterms:modified xsi:type="dcterms:W3CDTF">2020-09-09T07:33:00Z</dcterms:modified>
  <cp:revision>18</cp:revision>
  <dc:subject/>
  <dc:title>DOCUMENTO Nº 1</dc:title>
</cp:coreProperties>
</file>