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szCs w:val="24"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  <w:t>Contratación de Doctores para el Acceso al Sistema Español de Ciencia, Tecnología e Innovación, en Estructuras de Investigación de la UPV. Subprograma 2 (PAID-10-20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Cs w:val="22"/>
          <w:lang w:val="es-ES_tradnl"/>
        </w:rPr>
      </w:pPr>
      <w:r>
        <w:rPr>
          <w:rFonts w:ascii="Arial Narrow" w:hAnsi="Arial Narrow"/>
          <w:b/>
          <w:szCs w:val="22"/>
          <w:lang w:val="es-ES_tradnl"/>
        </w:rPr>
        <w:t xml:space="preserve">Impreso 4: </w:t>
      </w:r>
      <w:r>
        <w:rPr>
          <w:rFonts w:ascii="Arial Narrow" w:hAnsi="Arial Narrow"/>
          <w:b/>
          <w:szCs w:val="22"/>
        </w:rPr>
        <w:t>Memoria del Trabajo de Investig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el Trabajo de Investigación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pellidos y nombre del solicitante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 y nombre del Director de investigación solicitante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 de Investigación UPV: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41" w:rightFromText="141" w:tblpY="121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17_Copy_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 e Innov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6G. Camino de Vera, s/n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3 87 91 03, ext. 79103</w:t>
    </w:r>
    <w:bookmarkStart w:id="1" w:name="_GoBack"/>
    <w:bookmarkEnd w:id="1"/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apinini@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entidades/APE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 e Innov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6G. Camino de Vera, s/n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3 87 91 03, ext. 79103</w:t>
    </w:r>
    <w:bookmarkStart w:id="2" w:name="_GoBack"/>
    <w:bookmarkEnd w:id="2"/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apinini@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entidades/APE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781175" cy="1047750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8128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82.55pt;width:140.2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781175" cy="1047750"/>
              <wp:effectExtent l="0" t="0" r="0" b="0"/>
              <wp:docPr id="2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8128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n 1" stroked="f" o:allowincell="f" style="position:absolute;margin-left:0pt;margin-top:-82.55pt;width:140.2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ks-Dev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bidi="ar-SA"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e39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e3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89</Words>
  <Characters>491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Yolanda Garcia Baztan</dc:creator>
  <dc:description/>
  <dc:language>en-US</dc:language>
  <cp:lastModifiedBy>Ma Del Pilar Sánchez De La Fuente</cp:lastModifiedBy>
  <dcterms:modified xsi:type="dcterms:W3CDTF">2020-09-09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