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/>
      </w:pPr>
      <w:r>
        <w:rPr>
          <w:rFonts w:cs="Arial Narrow" w:ascii="Arial Narrow" w:hAnsi="Arial Narrow"/>
          <w:b/>
        </w:rPr>
        <w:t xml:space="preserve">CONTRATOS PRE-DOCTORALES DEL PROGRAMA PARA LA FORMACIÓN DE DOCTORES DE LA UNIVERSITAT POLITÈCNICA DE VALÈNCIA CON CARGO A LOS FONDOS GENERADOS POR LAS ESTRUCTURAS DE INVESTIGACIÓN – SUBPROGRAMA 2 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>
          <w:rFonts w:cs="Arial Narrow" w:ascii="Arial Narrow" w:hAnsi="Arial Narrow"/>
        </w:rPr>
        <w:t>Solicitud de nuevo contrato pre-doctoral por parte de la Estructura de Investigació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OLICITANTE (RESPONSABLE DE LA ESTRUCTURA DE INVESTIGACIÓN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uctura de Investig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ATOS DEL DIRECTOR DE INVESTIGACIÓN SOLICITANTE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1557"/>
        <w:gridCol w:w="3260"/>
      </w:tblGrid>
      <w:tr>
        <w:trPr/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N.I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COMISIÓN DE EVALUACIÓN PROPUESTA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SUPLENTES*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746"/>
      </w:tblGrid>
      <w:tr>
        <w:trPr/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sident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cal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o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3075"/>
        <w:gridCol w:w="2850"/>
        <w:gridCol w:w="1968"/>
      </w:tblGrid>
      <w:tr>
        <w:trPr>
          <w:trHeight w:val="510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 del Proyecto de Tesis Doctoral a desarrollar por el investigador en formación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Proyectos de investigación relacionados y en vigor en el año 2020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r el proyecto al que estará asociado el contrato</w:t>
            </w:r>
            <w:r>
              <w:rPr>
                <w:sz w:val="18"/>
                <w:szCs w:val="18"/>
              </w:rPr>
              <w:t xml:space="preserve"> (solo uno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el proyecto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mo financiador del proyecto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e del proyecto</w:t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Texto30"/>
            <w:bookmarkStart w:id="1" w:name="__Fieldmark__25_181119437"/>
            <w:bookmarkStart w:id="2" w:name="__Fieldmark__25_181119437"/>
            <w:bookmarkEnd w:id="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29_181119437"/>
            <w:bookmarkStart w:id="4" w:name="__Fieldmark__29_18111943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33_181119437"/>
            <w:bookmarkStart w:id="6" w:name="__Fieldmark__33_18111943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7_181119437"/>
            <w:bookmarkStart w:id="8" w:name="__Fieldmark__37_18111943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OS ECONÓMICO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9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de Coste desde donde se financiará el contrato: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Responsable del Centro de Coste 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59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la firma de este impreso, la Estructura de Investigación se compromete a financiar completamente los 4 años correspondientes a los contratos pre-doctorales  cuyos datos figuran en la parte superior, si bien la financiación se realizará por anualidades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5" w:leader="dot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pgrafe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ocumentación que se adjun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425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ompromiso de la Estructura de Investigación para la financiación del contrato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3_181119437"/>
            <w:bookmarkStart w:id="10" w:name="__Fieldmark__43_181119437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5" w:leader="dot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Valencia</w:t>
      </w:r>
      <w:bookmarkStart w:id="11" w:name="Texto14"/>
      <w:r>
        <w:rPr/>
        <w:t xml:space="preserve">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End w:id="1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__Fieldmark__45_181119437"/>
            <w:enabled/>
            <w:ddList>
              <w:result w:val="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45_181119437"/>
      <w:bookmarkStart w:id="13" w:name="__Fieldmark__45_181119437"/>
      <w:bookmarkEnd w:id="13"/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solicitante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Director de la Estructura de Investigación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pgrafe"/>
        <w:pBdr>
          <w:bottom w:val="nil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 por Polisolicita, tanto esta solicitud como el compromiso de financia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*Formada por tres investigadores doctores con una relación contractual de carácter permanente con la Universitat Politècnica de Valènci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781175" cy="10471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bidi="ar-SA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47:00Z</dcterms:created>
  <dc:creator>VIDI-CTT</dc:creator>
  <dc:description/>
  <cp:keywords/>
  <dc:language>en-US</dc:language>
  <cp:lastModifiedBy>Vicente Manuel Pitarch Pelecha</cp:lastModifiedBy>
  <cp:lastPrinted>2016-02-19T09:29:00Z</cp:lastPrinted>
  <dcterms:modified xsi:type="dcterms:W3CDTF">2020-11-24T16:54:00Z</dcterms:modified>
  <cp:revision>66</cp:revision>
  <dc:subject/>
  <dc:title>PPI-01-02 Becas FPI Solicitud del Grupo</dc:title>
</cp:coreProperties>
</file>