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</w:rPr>
        <w:t>CONTRATO PRE-DOCTORAL DEL PROGRAMA PARA LA FORMACIÓN DE DOCTORES DENTRO DEL PROGRAMA PROPIO DE LA UNIVERSITAT POLITÈCNICA DE VALÈNCIA CON CARGO A LOS FONDOS GENERADOS POR LAS ESTRUCTURAS DE INVESTIGACIÓN– SUBPROGRAMA 2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 xml:space="preserve">Impreso 1: </w:t>
      </w:r>
      <w:r>
        <w:rPr>
          <w:rFonts w:ascii="Arial Narrow" w:hAnsi="Arial Narrow"/>
          <w:lang w:val="es-ES"/>
        </w:rPr>
        <w:t>Solicitud FPI del Candidato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OLICIT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838"/>
        <w:gridCol w:w="4120"/>
      </w:tblGrid>
      <w:tr>
        <w:trPr/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ción 1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Nacional Fin de Carrera Universitaria del MECD</w:t>
            </w:r>
            <w:r>
              <w:rPr>
                <w:sz w:val="24"/>
                <w:szCs w:val="24"/>
                <w:lang w:val="es-ES"/>
              </w:rPr>
              <w:t xml:space="preserve">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1" w:name="__Fieldmark__270_3603499392"/>
            <w:bookmarkStart w:id="2" w:name="__Fieldmark__270_3603499392"/>
            <w:bookmarkEnd w:id="2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3" w:name="__Fieldmark__273_3603499392"/>
            <w:bookmarkStart w:id="4" w:name="__Fieldmark__273_3603499392"/>
            <w:bookmarkEnd w:id="4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6"/>
        <w:gridCol w:w="4502"/>
      </w:tblGrid>
      <w:tr>
        <w:trPr/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ulación 2 </w:t>
            </w:r>
            <w:r>
              <w:rPr>
                <w:b/>
                <w:sz w:val="22"/>
                <w:szCs w:val="24"/>
              </w:rPr>
              <w:t>(a rellenar sólo cuando con la primera no se alcancen los 300 créditos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Nacional Fin de Carrera Universitaria del MECD</w:t>
            </w:r>
            <w:r>
              <w:rPr>
                <w:sz w:val="24"/>
                <w:szCs w:val="24"/>
                <w:lang w:val="es-ES"/>
              </w:rPr>
              <w:t xml:space="preserve">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5" w:name="__Fieldmark__385_3603499392"/>
            <w:bookmarkStart w:id="6" w:name="__Fieldmark__385_3603499392"/>
            <w:bookmarkEnd w:id="6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7" w:name="__Fieldmark__388_3603499392"/>
            <w:bookmarkStart w:id="8" w:name="__Fieldmark__388_3603499392"/>
            <w:bookmarkEnd w:id="8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s-ES"/>
              </w:rPr>
              <w:t xml:space="preserve">Programa de Doctorado en el que está admitido o matriculad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s-E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separate"/>
            </w:r>
            <w:r>
              <w:rPr>
                <w:iCs/>
                <w:sz w:val="24"/>
                <w:szCs w:val="24"/>
                <w:lang w:val="es-ES"/>
              </w:rPr>
              <w:t>     </w: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s-E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separate"/>
            </w:r>
            <w:r>
              <w:rPr>
                <w:iCs/>
                <w:sz w:val="24"/>
                <w:szCs w:val="24"/>
                <w:lang w:val="es-ES"/>
              </w:rPr>
              <w:t>     </w:t>
            </w:r>
            <w:r/>
            <w:r>
              <w:rPr>
                <w:sz w:val="24"/>
                <w:szCs w:val="24"/>
                <w:iCs/>
                <w:lang w:val="es-ES"/>
              </w:rPr>
              <w:fldChar w:fldCharType="end"/>
            </w:r>
            <w:r>
              <w:rPr>
                <w:i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NTRATO PRE-DOCTORAL QUE SOLICI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EL CONTRATO FPI QUE SOLICITA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l Proyecto de Tesis Doctoral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el Proyecto de Tesis Doctoral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encia</w:t>
      </w:r>
      <w:bookmarkStart w:id="9" w:name="Texto14"/>
      <w:r>
        <w:rPr>
          <w:sz w:val="22"/>
          <w:szCs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__Fieldmark__553_3603499392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0" w:name="__Fieldmark__553_3603499392"/>
      <w:bookmarkStart w:id="11" w:name="__Fieldmark__553_360349939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l </w:t>
      </w:r>
      <w:r>
        <w:fldChar w:fldCharType="begin">
          <w:ffData>
            <w:name w:val="__Fieldmark__562_3603499392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2" w:name="__Fieldmark__562_3603499392"/>
      <w:bookmarkStart w:id="13" w:name="__Fieldmark__562_360349939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Solicita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  <w:t>Impreso 2: Curriculum Vitae del solicitant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71_3603499392"/>
            <w:bookmarkStart w:id="15" w:name="__Fieldmark__571_360349939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copia de D.N.I., N.I.E., pasaporte o Tarjeta de Residente del solicita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77_3603499392"/>
            <w:bookmarkStart w:id="17" w:name="__Fieldmark__577_360349939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ificación académica personal, correspondiente a las titulaciones que le permiten el acceso al programa de doctorado, en la que consten todas las asignaturas superadas, con sus créditos, las calificaciones obtenidas, el curso académico y la nota media del expedie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84_3603499392"/>
            <w:bookmarkStart w:id="19" w:name="__Fieldmark__584_360349939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>Justificación de matrícula o admisión en un programa de doctorado de la UP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92_3603499392"/>
            <w:bookmarkStart w:id="21" w:name="__Fieldmark__592_360349939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entar a través del portal UPV [contacT]/poli[Solicita].</w:t>
      </w:r>
    </w:p>
    <w:p>
      <w:pPr>
        <w:pStyle w:val="Normal"/>
        <w:rPr>
          <w:b/>
          <w:b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2438" w:footer="567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1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20c9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f147c6"/>
    <w:rPr>
      <w:rFonts w:ascii="Tahoma" w:hAnsi="Tahoma" w:cs="Tahoma"/>
      <w:sz w:val="16"/>
      <w:szCs w:val="16"/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534f45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f147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9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0</Words>
  <Characters>2176</Characters>
  <CharactersWithSpaces>2452</CharactersWithSpaces>
  <Paragraphs>4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9:00Z</dcterms:created>
  <dc:creator>VIDI-CTT</dc:creator>
  <dc:description/>
  <dc:language>en-US</dc:language>
  <cp:lastModifiedBy>Vicente Manuel Pitarch Pelecha</cp:lastModifiedBy>
  <cp:lastPrinted>2002-03-12T10:59:00Z</cp:lastPrinted>
  <dcterms:modified xsi:type="dcterms:W3CDTF">2020-11-24T11:19:00Z</dcterms:modified>
  <cp:revision>2</cp:revision>
  <dc:subject/>
  <dc:title>PPI-01-02 Becas FPI Solicitud de Beca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