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 2</w:t>
      </w:r>
    </w:p>
    <w:p>
      <w:pPr>
        <w:pStyle w:val="Heading1"/>
        <w:jc w:val="center"/>
        <w:rPr>
          <w:rFonts w:ascii="Arial" w:hAnsi="Arial"/>
          <w:sz w:val="26"/>
        </w:rPr>
      </w:pPr>
      <w:r>
        <w:rPr>
          <w:rFonts w:ascii="Arial" w:hAnsi="Arial"/>
          <w:sz w:val="24"/>
        </w:rPr>
        <w:t xml:space="preserve">MANIFESTACIÓN DE INTERÉS SOBRE LA INCORPORACIÓN DE DOCTORES EN EL MARCO DE LA CONVOCATORIA 2020 DE LAS AYUDAS RAMÓN Y CAJ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lación con la convocatoria del Vicerrectorado de Investigación, Innovación y Transferencia de la UPV sobre disponibilidad de incorporación de doctores en el marco de la convocatoria de las ayudas Ramón y Cajal, a continuación, detallo la oferta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atos de la Estructura/Departament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158"/>
      </w:tblGrid>
      <w:tr>
        <w:trPr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de la Estructura/Dp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 contacto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máximo de contratos ofertados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gún Anexo 1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Bookmark Copy 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Bookmark Copy 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Responsable de la Estructura/Departamen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r en el registro del SGI hasta las 14:00 horas del 14 de enero de 2021, junto c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mpreso de cofinanciación (uno por cada uno de los contratos ofertados) Anexo 3</w:t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mpreso de solicitud de cofinanciació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Anexo 4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04180</wp:posOffset>
          </wp:positionH>
          <wp:positionV relativeFrom="paragraph">
            <wp:posOffset>628015</wp:posOffset>
          </wp:positionV>
          <wp:extent cx="1016000" cy="686435"/>
          <wp:effectExtent l="0" t="0" r="0" b="0"/>
          <wp:wrapNone/>
          <wp:docPr id="2" name="Imagen 13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283460</wp:posOffset>
          </wp:positionH>
          <wp:positionV relativeFrom="page">
            <wp:posOffset>9720580</wp:posOffset>
          </wp:positionV>
          <wp:extent cx="2908300" cy="808990"/>
          <wp:effectExtent l="0" t="0" r="0" b="0"/>
          <wp:wrapNone/>
          <wp:docPr id="3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vlc-em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1047750"/>
          <wp:effectExtent l="0" t="0" r="0" b="0"/>
          <wp:docPr id="1" name="Imagen 10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6253e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9a2c62"/>
    <w:rPr/>
  </w:style>
  <w:style w:type="character" w:styleId="FootnoteCharacters">
    <w:name w:val="Footnote Characters"/>
    <w:basedOn w:val="DefaultParagraphFont"/>
    <w:semiHidden/>
    <w:unhideWhenUsed/>
    <w:qFormat/>
    <w:rsid w:val="009a2c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unhideWhenUsed/>
    <w:rsid w:val="009a2c6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1</TotalTime>
  <Application>LibreOffice/7.4.7.2$Linux_X86_64 LibreOffice_project/40$Build-2</Application>
  <AppVersion>15.0000</AppVersion>
  <Pages>1</Pages>
  <Words>146</Words>
  <Characters>930</Characters>
  <CharactersWithSpaces>1074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9:00Z</dcterms:created>
  <dc:creator>adm</dc:creator>
  <dc:description/>
  <dc:language>en-US</dc:language>
  <cp:lastModifiedBy>Juan Manuel Fuster Chiva</cp:lastModifiedBy>
  <dcterms:modified xsi:type="dcterms:W3CDTF">2020-12-28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