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rupción temporal disfrute contra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PO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b/>
        </w:rPr>
        <w:t xml:space="preserve">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UPCIÓN TEMPORAL (SIN RETRIBUCIÓN ECONÓMICA)  DURANTE EL PERIODO DE DISFRUTE DEL CONTRA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OTIVO DE LA AUSENCIA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 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IN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untar documentación justificativa para la interrup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encia, a           de                d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Investigación, Innovación y Transfere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Jose E. Capilla Romá</w:t>
            </w:r>
          </w:p>
        </w:tc>
      </w:tr>
      <w:tr>
        <w:trPr>
          <w:trHeight w:val="136" w:hRule="atLeast"/>
        </w:trPr>
        <w:tc>
          <w:tcPr>
            <w:tcW w:w="4322" w:type="dxa"/>
            <w:tcBorders/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8-10-29T13:03:00Z</dcterms:modified>
  <cp:revision>8</cp:revision>
  <dc:subject/>
  <dc:title>PPI-01-02 Becas FPI Solicitud de Interrupción Temporal</dc:title>
</cp:coreProperties>
</file>