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002060" w:val="clear"/>
          </w:tcPr>
          <w:p>
            <w:pPr>
              <w:pStyle w:val="Normal"/>
              <w:widowControl/>
              <w:pBdr>
                <w:top w:val="double" w:sz="4" w:space="0" w:color="000000"/>
                <w:left w:val="double" w:sz="4" w:space="11" w:color="000000"/>
                <w:bottom w:val="double" w:sz="4" w:space="1" w:color="000000"/>
                <w:right w:val="double" w:sz="4" w:space="0" w:color="000000"/>
              </w:pBdr>
              <w:shd w:val="clear" w:color="auto" w:fill="002060"/>
              <w:spacing w:before="0" w:after="0"/>
              <w:ind w:left="227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eastAsia="es-ES" w:bidi="ar-SA"/>
              </w:rPr>
              <w:t>SOLICITUD DE AUTORIZACIÓN DE COLABORACIONES DOCENTES PARA INVESTIGADORES PRE-DOCTORALES EN FORMACIÓN E INVESTIGADORES POSTDOCTORALES</w:t>
            </w:r>
            <w:r>
              <w:rPr>
                <w:rFonts w:eastAsia="Times New Roman" w:cs="Arial" w:ascii="Calibri" w:hAnsi="Calibri"/>
                <w:color w:val="FFFFFF" w:themeColor="background1"/>
                <w:kern w:val="0"/>
                <w:sz w:val="24"/>
                <w:szCs w:val="24"/>
                <w:lang w:eastAsia="es-E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trike/>
          <w:color w:val="FBD4B4" w:themeColor="accent6" w:themeTint="66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Los investigadores pre-doctorales en formación y postdoctorales, podrán solicitar autorización para colaborar en tareas docentes de acuerdo con </w:t>
      </w:r>
      <w:r>
        <w:rPr>
          <w:rFonts w:cs="Arial" w:ascii="Calibri" w:hAnsi="Calibri"/>
          <w:b/>
          <w:bCs/>
          <w:iCs/>
          <w:sz w:val="18"/>
          <w:szCs w:val="18"/>
        </w:rPr>
        <w:t>el reglamento por el que se regula la colaboración docente en la Universitat Politècnica de València (BOUPV núm.</w:t>
      </w:r>
      <w:r>
        <w:rPr>
          <w:rFonts w:cs="Arial" w:ascii="Calibri" w:hAnsi="Calibri"/>
          <w:b/>
          <w:bCs/>
          <w:sz w:val="18"/>
          <w:szCs w:val="18"/>
        </w:rPr>
        <w:t xml:space="preserve">118 de 26/07/2018) 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18"/>
          <w:szCs w:val="18"/>
        </w:rPr>
      </w:pPr>
      <w:r>
        <w:rPr>
          <w:rFonts w:ascii="Calibri" w:hAnsi="Calibri"/>
          <w:b/>
          <w:bCs/>
          <w:i/>
          <w:iCs/>
          <w:sz w:val="18"/>
          <w:szCs w:val="1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701"/>
        <w:gridCol w:w="1993"/>
        <w:gridCol w:w="2410"/>
        <w:gridCol w:w="709"/>
        <w:gridCol w:w="2117"/>
      </w:tblGrid>
      <w:tr>
        <w:trPr>
          <w:trHeight w:val="521" w:hRule="atLeast"/>
        </w:trPr>
        <w:tc>
          <w:tcPr>
            <w:tcW w:w="9630" w:type="dxa"/>
            <w:gridSpan w:val="6"/>
            <w:tcBorders>
              <w:bottom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SOLICITAN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, nombre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: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stigador predoctoral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61_1181454112"/>
            <w:bookmarkStart w:id="1" w:name="__Fieldmark__61_1181454112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stigador postdoctoral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68_1181454112"/>
            <w:bookmarkStart w:id="3" w:name="__Fieldmark__68_1181454112"/>
            <w:bookmarkEnd w:id="3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rganismo financiador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UPV" w:displayText="UPV"/>
                  <w:listItem w:value="MINECO" w:displayText="MINECO"/>
                  <w:listItem w:value="MEC" w:displayText="MEC"/>
                  <w:listItem w:value="GVA" w:displayText="GVA"/>
                  <w:listItem w:value="OTROS" w:displayText="OTROS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tor. Proyecto tesis/tutor o supervisor investigación: </w:t>
            </w:r>
          </w:p>
        </w:tc>
        <w:tc>
          <w:tcPr>
            <w:tcW w:w="5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i/>
          <w:i/>
          <w:iCs/>
          <w:sz w:val="16"/>
          <w:szCs w:val="16"/>
        </w:rPr>
      </w:pPr>
      <w:r>
        <w:rPr>
          <w:rFonts w:ascii="Calibri" w:hAnsi="Calibri"/>
          <w:b/>
          <w:bCs/>
          <w:i/>
          <w:iCs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3"/>
        <w:gridCol w:w="1133"/>
        <w:gridCol w:w="852"/>
        <w:gridCol w:w="1133"/>
        <w:gridCol w:w="1702"/>
        <w:gridCol w:w="1701"/>
        <w:gridCol w:w="1416"/>
      </w:tblGrid>
      <w:tr>
        <w:trPr>
          <w:trHeight w:val="512" w:hRule="atLeast"/>
        </w:trPr>
        <w:tc>
          <w:tcPr>
            <w:tcW w:w="9630" w:type="dxa"/>
            <w:gridSpan w:val="7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COLABORACIÓN DOCENTE SOLICITADA</w:t>
            </w:r>
          </w:p>
        </w:tc>
      </w:tr>
      <w:tr>
        <w:trPr/>
        <w:tc>
          <w:tcPr>
            <w:tcW w:w="3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ultad, Escuela o Unidad de Máster Univ.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bookmarkStart w:id="4" w:name="Texto8_Copy_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  <w:bookmarkEnd w:id="4"/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ción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gnatura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 asignatura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so académico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º hora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s impartición: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asta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rea de conocimiento (anexo I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or responsable docente asignado: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bookmarkStart w:id="5" w:name="Texto16_Copy_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  <w:bookmarkEnd w:id="5"/>
          </w:p>
        </w:tc>
      </w:tr>
    </w:tbl>
    <w:p>
      <w:pPr>
        <w:pStyle w:val="Normal"/>
        <w:rPr>
          <w:rFonts w:ascii="Calibri" w:hAnsi="Calibri"/>
          <w:b/>
          <w:b/>
          <w:bCs/>
          <w:i/>
          <w:i/>
          <w:iCs/>
          <w:sz w:val="18"/>
          <w:szCs w:val="18"/>
        </w:rPr>
      </w:pPr>
      <w:r>
        <w:rPr>
          <w:rFonts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alè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6" w:name="Texto11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bookmarkEnd w:id="6"/>
      <w:r>
        <w:rPr>
          <w:rFonts w:cs="Arial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7" w:name="Texto20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8" w:name="Texto21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  <w:bookmarkEnd w:id="8"/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</w:tr>
      <w:tr>
        <w:trPr/>
        <w:tc>
          <w:tcPr>
            <w:tcW w:w="24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Solicitante</w:t>
            </w:r>
          </w:p>
        </w:tc>
        <w:tc>
          <w:tcPr>
            <w:tcW w:w="2407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Rble proy. investigación (predoctorales) o estructura de investigación (postdoctorales)</w:t>
            </w:r>
          </w:p>
        </w:tc>
        <w:tc>
          <w:tcPr>
            <w:tcW w:w="24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Profesor responsable docente asignado</w:t>
            </w:r>
          </w:p>
        </w:tc>
        <w:tc>
          <w:tcPr>
            <w:tcW w:w="24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Director Departamento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ara la autorización se debe enviar a </w:t>
      </w:r>
      <w:hyperlink r:id="rId2">
        <w:bookmarkStart w:id="9" w:name="_GoBack"/>
        <w:bookmarkEnd w:id="9"/>
        <w:r>
          <w:rPr>
            <w:rStyle w:val="InternetLink"/>
            <w:rFonts w:cs="Arial" w:ascii="Calibri" w:hAnsi="Calibri"/>
            <w:sz w:val="18"/>
            <w:szCs w:val="18"/>
          </w:rPr>
          <w:t>apin@upv.es</w:t>
        </w:r>
      </w:hyperlink>
      <w:r>
        <w:rPr>
          <w:rFonts w:cs="Arial" w:ascii="Calibri" w:hAnsi="Calibri"/>
          <w:sz w:val="18"/>
          <w:szCs w:val="18"/>
        </w:rPr>
        <w:t xml:space="preserve"> la siguiente documentación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.- La presente solicitud cumplimentada y </w:t>
      </w:r>
      <w:r>
        <w:rPr>
          <w:rFonts w:cs="Arial" w:ascii="Calibri" w:hAnsi="Calibri"/>
          <w:b/>
          <w:sz w:val="18"/>
          <w:szCs w:val="18"/>
        </w:rPr>
        <w:t>firmada electrónicamente*</w:t>
      </w:r>
      <w:r>
        <w:rPr>
          <w:rFonts w:cs="Arial" w:ascii="Calibri" w:hAnsi="Calibri"/>
          <w:sz w:val="18"/>
          <w:szCs w:val="18"/>
        </w:rPr>
        <w:t xml:space="preserve"> por todas las partes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- Acta del Consejo de Departamento en la que se indique la docencia asignada: asignatura, período en que se desarrollará y horas asignadas, así como del profesorado que desempeñe la responsabilidad de la colaboración docente, justificando que no exceden de la fecha prevista de finalización de la relación contractual.</w:t>
      </w:r>
    </w:p>
    <w:p>
      <w:pPr>
        <w:pStyle w:val="NoSpacing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Revisados los requisitos SE AUTORIZA la solicitud:</w:t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</w:tr>
      <w:tr>
        <w:trPr/>
        <w:tc>
          <w:tcPr>
            <w:tcW w:w="48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.: Mª Belén Picó Sirv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Vicerrectora de Investigación</w:t>
            </w:r>
          </w:p>
        </w:tc>
        <w:tc>
          <w:tcPr>
            <w:tcW w:w="48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.: Juan Carlos Cano Escribá</w:t>
            </w:r>
          </w:p>
          <w:p>
            <w:pPr>
              <w:pStyle w:val="Heading3"/>
              <w:widowControl/>
              <w:shd w:val="clear" w:color="auto" w:fill="FFFFFF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kern w:val="0"/>
                <w:sz w:val="16"/>
                <w:szCs w:val="16"/>
                <w:lang w:eastAsia="es-ES" w:bidi="ar-SA"/>
              </w:rPr>
              <w:t>Vicerrector de Profesorado y Ordenación Acadé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tbl>
      <w:tblPr>
        <w:tblStyle w:val="Tablaconcuadrcula"/>
        <w:tblpPr w:bottomFromText="0" w:horzAnchor="margin" w:leftFromText="141" w:rightFromText="141" w:tblpX="-142" w:tblpY="30" w:topFromText="0" w:vertAnchor="tex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419"/>
        <w:gridCol w:w="4015"/>
      </w:tblGrid>
      <w:tr>
        <w:trPr>
          <w:trHeight w:val="177" w:hRule="atLeas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6"/>
                <w:szCs w:val="16"/>
                <w:lang w:eastAsia="es-ES" w:bidi="ar-SA"/>
              </w:rPr>
              <w:t>*Para firma electrónicamente se necesita certificado digital (se puede solicitar a través del Área de Comunicación) o DNI electrónico.</w:t>
            </w:r>
          </w:p>
        </w:tc>
      </w:tr>
      <w:tr>
        <w:trPr>
          <w:trHeight w:val="177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</w:tr>
    </w:tbl>
    <w:tbl>
      <w:tblPr>
        <w:tblStyle w:val="Tablaconcuadrcula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9"/>
        <w:gridCol w:w="940"/>
      </w:tblGrid>
      <w:tr>
        <w:trPr>
          <w:trHeight w:val="323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s-ES" w:bidi="ar-SA"/>
              </w:rPr>
              <w:t>ANEXO I. Áreas de Conocimiento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ES" w:bidi="ar-SA"/>
              </w:rPr>
              <w:t>Área de conocimien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ES" w:bidi="ar-SA"/>
              </w:rPr>
              <w:t>Código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Álgeb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álisis Geográfico Region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álisis Matemát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tomía Patológ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tomía y Anatomía Patológica Comparad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tomía y Embriología Hum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tropologí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tropología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rque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rquitectura y Tecnología de Computador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stronomía y Astro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iblioteconomía y Document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iología Celul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ioquímica y Biología Molecul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ot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6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 de los Materiales e Ingeniería Metalúrg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 Política y de la Administr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 de la Computación e Inteligencia Artifi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s y Técnicas de la Naveg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s y Técnicas Historiográfic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ru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mercialización e Investigación de Mercad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mposición Arquitect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municación Audiovisual y Publicida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nstrucciones Arquitectónic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nstrucciones Nav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ristalografía y Minera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Administrativ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Civ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Constitucion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del Trabajo y de la Seguridad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Eclesiástico del Esta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Financiero y Tributari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Internacional Priva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Internacional Público y Relaciones Internacion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Mercant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Pen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Proces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Roma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ma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buj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Expresión Corpor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Expresión Music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Expresión Plás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Lengua y la Litera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Matemá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s Ciencias Experiment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s Ciencias Soci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y Organización Escol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nomía Aplic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nomía Financiera y Contabilida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nomía, Sociología y Política Agrar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dafología y Química Agríco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ducación Física y Deporti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lectromagnetism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4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lectr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nferme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cul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adística e Investigación Operati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ética y Teoría de las Art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oma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ratigraf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udios Árabes e Islám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udios de Asía Oriental (BOE 27/02/200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udios Hebreos y Arame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xplotación de Min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xpresión Gráfica Arquitect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xpresión Gráfica en la Ingenie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armacia y Tecnología Farmacéu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arma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Alem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Catal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Esla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2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Franc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Grieg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Ingl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Itali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Lati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Rom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Vas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Gallega y Portugu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sof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sofía del Derech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81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sofía Mor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Aplic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Atómica, Molecular y Nucle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de la Materia Condens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de la Tier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9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Teór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s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siología Veget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sioterap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undamentos del Análisis Económ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né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dinámica Exter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2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dinámica Inter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2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grafí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grafía Hum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metría y Top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4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Antigu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Contemporáne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 Amér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 la Cienc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l Ar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l Derecho y de las Institucion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l Pensamiento y de los Movimientos Soci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e Instituciones Económic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Mediev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Moder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Aeroespa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Agroforest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Cartográfica, Geodésica y Fotogramet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 la Construc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 los Procesos de Fabri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 Sistemas y Automá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l Terre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e Infraestructura de los Transport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Eléctr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Hidrául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Mec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Nucle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Quím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Telemá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Textil y Papele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mun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6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engua Españo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enguajes y Sistemas Informát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ingüística Gener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ingüística Indoeurope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iteratura Españo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ógica y Filosofía de la Cienc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áquinas y Motores Térm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atemática Aplic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cánica de Fluíd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cánica de Medios Contínuos y Teoría de Estructur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 Legal y Forens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 Preventiva y Salud Públ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 y Cirugía Anim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todología de las Ciencias del Comportamien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étodos Cuantitativos para la Economía y la Empr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2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étodos de Investigación y Diagnóstico en Edu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icrob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ú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Nutrición y Broma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bstetricia y Gine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ftalm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6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p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rganización de Empres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torrinolaring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5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aleon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arasi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diat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riodism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rsonalidad, Evaluación y Tratamiento Psicológ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trología y Geoquím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in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ehistor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ducción Anim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ducción Veget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spección e Investigación Mine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yectos Arquitectón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yectos de Ingenie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b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logía Bá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logía Evolutiva y de la Edu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logía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quiat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Analí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Inorg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Org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Radiología y Medicin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Sanidad Anim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7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Soc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cnología de Aliment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cnología Electr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cnologías del Medio Ambien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oría de la Literatura y Literatura Compar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96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oría de la Señal y Comunicacion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oría e Historia de la Edu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oxi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0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rabajo Social y Servicios Soci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raducción e Interpret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4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raumatología y Ortoped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Urbanística y Ordenación del Territori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Ur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Zo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1427" w:leader="none"/>
          <w:tab w:val="left" w:pos="1599" w:leader="none"/>
          <w:tab w:val="left" w:pos="5844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985" w:footer="369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DGINP H+ DIN Mittelschrift St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260725</wp:posOffset>
          </wp:positionH>
          <wp:positionV relativeFrom="paragraph">
            <wp:posOffset>47625</wp:posOffset>
          </wp:positionV>
          <wp:extent cx="2394585" cy="666115"/>
          <wp:effectExtent l="0" t="0" r="0" b="0"/>
          <wp:wrapNone/>
          <wp:docPr id="2" name="Imagen 2" descr="D:\Proyectos\Proyectos_Aplicaciones\PlantillasEntidades\Desarrolllo\bin\Debug\vlc-emas-p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D:\Proyectos\Proyectos_Aplicaciones\PlantillasEntidades\Desarrolllo\bin\Debug\vlc-emas-p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Servicio de Gestión de la I+D+i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é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6G. Camino de Vera, s/n 46022 VALENCIA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Tel. +34 963 87 74 09, ext. 77409 • Fax +34 963 87 79 49, 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sgi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ww.sgi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  <w:tc>
        <w:tcPr>
          <w:tcW w:w="488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</w:tr>
    <w:tr>
      <w:trPr/>
      <w:tc>
        <w:tcPr>
          <w:tcW w:w="488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  <w:tc>
        <w:tcPr>
          <w:tcW w:w="488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819" w:leader="none"/>
      </w:tabs>
      <w:rPr>
        <w:rFonts w:ascii="Arial" w:hAnsi="Arial" w:cs="Arial"/>
        <w:b/>
        <w:b/>
        <w:bCs/>
        <w:spacing w:val="-3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445</wp:posOffset>
          </wp:positionH>
          <wp:positionV relativeFrom="paragraph">
            <wp:posOffset>-233045</wp:posOffset>
          </wp:positionV>
          <wp:extent cx="1742440" cy="845820"/>
          <wp:effectExtent l="0" t="0" r="0" b="0"/>
          <wp:wrapNone/>
          <wp:docPr id="1" name="Imagen 3" descr="U:\comun\Plantillas y logos\Logos SGI\logo_UGI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U:\comun\Plantillas y logos\Logos SGI\logo_UGI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3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ca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24cad"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524cad"/>
    <w:pPr>
      <w:keepNext w:val="true"/>
      <w:pBdr>
        <w:bottom w:val="double" w:sz="6" w:space="1" w:color="000000"/>
      </w:pBd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524cad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524cad"/>
    <w:pPr>
      <w:keepNext w:val="true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524cad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524cad"/>
    <w:pPr>
      <w:keepNext w:val="true"/>
      <w:outlineLvl w:val="5"/>
    </w:pPr>
    <w:rPr>
      <w:rFonts w:ascii="Calibri" w:hAnsi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524cad"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 w:customStyle="1">
    <w:name w:val="Título 2 Car"/>
    <w:link w:val="Heading2"/>
    <w:uiPriority w:val="9"/>
    <w:semiHidden/>
    <w:qFormat/>
    <w:rsid w:val="00524cad"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 w:customStyle="1">
    <w:name w:val="Título 3 Car"/>
    <w:link w:val="Heading3"/>
    <w:uiPriority w:val="9"/>
    <w:semiHidden/>
    <w:qFormat/>
    <w:rsid w:val="00524cad"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 w:customStyle="1">
    <w:name w:val="Título 4 Car"/>
    <w:link w:val="Heading4"/>
    <w:uiPriority w:val="9"/>
    <w:semiHidden/>
    <w:qFormat/>
    <w:rsid w:val="00524cad"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 w:customStyle="1">
    <w:name w:val="Título 5 Car"/>
    <w:link w:val="Heading5"/>
    <w:uiPriority w:val="9"/>
    <w:semiHidden/>
    <w:qFormat/>
    <w:rsid w:val="00524cad"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 w:customStyle="1">
    <w:name w:val="Título 6 Car"/>
    <w:link w:val="Heading6"/>
    <w:uiPriority w:val="9"/>
    <w:semiHidden/>
    <w:qFormat/>
    <w:rsid w:val="00524cad"/>
    <w:rPr>
      <w:rFonts w:ascii="Calibri" w:hAnsi="Calibri" w:eastAsia="Times New Roman" w:cs="Times New Roman"/>
      <w:b/>
      <w:bCs/>
      <w:lang w:val="es-ES_tradnl"/>
    </w:rPr>
  </w:style>
  <w:style w:type="character" w:styleId="EncabezadoCar" w:customStyle="1">
    <w:name w:val="Encabezado Car"/>
    <w:link w:val="Header"/>
    <w:uiPriority w:val="99"/>
    <w:semiHidden/>
    <w:qFormat/>
    <w:rsid w:val="00524cad"/>
    <w:rPr>
      <w:sz w:val="20"/>
      <w:szCs w:val="20"/>
      <w:lang w:val="es-ES_tradnl"/>
    </w:rPr>
  </w:style>
  <w:style w:type="character" w:styleId="Pagenumber">
    <w:name w:val="page number"/>
    <w:uiPriority w:val="99"/>
    <w:qFormat/>
    <w:rsid w:val="00524cad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rsid w:val="00524cad"/>
    <w:rPr>
      <w:sz w:val="20"/>
      <w:szCs w:val="20"/>
      <w:lang w:val="es-ES_tradnl"/>
    </w:rPr>
  </w:style>
  <w:style w:type="character" w:styleId="PlaceholderText">
    <w:name w:val="Placeholder Text"/>
    <w:basedOn w:val="DefaultParagraphFont"/>
    <w:uiPriority w:val="99"/>
    <w:semiHidden/>
    <w:qFormat/>
    <w:rsid w:val="005a0c95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0c95"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uiPriority w:val="99"/>
    <w:unhideWhenUsed/>
    <w:rsid w:val="00dc01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24c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24c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1" w:customStyle="1">
    <w:name w:val="Descripción1"/>
    <w:basedOn w:val="Normal"/>
    <w:next w:val="Normal"/>
    <w:uiPriority w:val="99"/>
    <w:qFormat/>
    <w:rsid w:val="00524cad"/>
    <w:pPr>
      <w:pBdr>
        <w:bottom w:val="double" w:sz="6" w:space="1" w:color="000000"/>
      </w:pBdr>
      <w:jc w:val="both"/>
    </w:pPr>
    <w:rPr>
      <w:rFonts w:ascii="Book Antiqua" w:hAnsi="Book Antiqua" w:cs="Book Antiqua"/>
      <w:b/>
      <w:bCs/>
      <w:i/>
      <w:i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0c95"/>
    <w:pPr/>
    <w:rPr>
      <w:rFonts w:ascii="Tahoma" w:hAnsi="Tahoma" w:cs="Tahoma"/>
      <w:sz w:val="16"/>
      <w:szCs w:val="16"/>
    </w:rPr>
  </w:style>
  <w:style w:type="paragraph" w:styleId="CM31" w:customStyle="1">
    <w:name w:val="CM31"/>
    <w:basedOn w:val="Normal"/>
    <w:next w:val="Normal"/>
    <w:uiPriority w:val="99"/>
    <w:qFormat/>
    <w:rsid w:val="006b61c4"/>
    <w:pPr>
      <w:widowControl w:val="false"/>
    </w:pPr>
    <w:rPr>
      <w:rFonts w:ascii="DGINP H+ DIN Mittelschrift Std" w:hAnsi="DGINP H+ DIN Mittelschrift Std" w:eastAsia="" w:cs="" w:cstheme="minorBidi" w:eastAsiaTheme="minorEastAsia"/>
      <w:sz w:val="24"/>
      <w:szCs w:val="24"/>
      <w:lang w:val="es-ES"/>
    </w:rPr>
  </w:style>
  <w:style w:type="paragraph" w:styleId="NoSpacing">
    <w:name w:val="No Spacing"/>
    <w:uiPriority w:val="1"/>
    <w:qFormat/>
    <w:rsid w:val="004d5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b7629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f750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366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n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50A13817634C1B8888732E2BEC77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04085B-B970-47D5-9177-71C2BEC8F4F1}"/>
      </w:docPartPr>
      <w:docPartBody>
        <w:p w:rsidR="009E3D22" w:rsidRDefault="009E3D22" w:rsidP="009E3D22">
          <w:pPr>
            <w:pStyle w:val="3650A13817634C1B8888732E2BEC77A3"/>
          </w:pPr>
          <w:r w:rsidRPr="00F721DE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GINP H+ DIN Mittelschrift Std">
    <w:altName w:val="Times New Roman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angal">
    <w:altName w:val="Courier New"/>
    <w:panose1 w:val="00000400000000000000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E7460"/>
    <w:rsid w:val="00163388"/>
    <w:rsid w:val="00196506"/>
    <w:rsid w:val="001C2651"/>
    <w:rsid w:val="002947DB"/>
    <w:rsid w:val="00352D8C"/>
    <w:rsid w:val="00383A15"/>
    <w:rsid w:val="004478AC"/>
    <w:rsid w:val="005D5360"/>
    <w:rsid w:val="006F01F6"/>
    <w:rsid w:val="00727AA2"/>
    <w:rsid w:val="00756C47"/>
    <w:rsid w:val="007940E6"/>
    <w:rsid w:val="007E7460"/>
    <w:rsid w:val="008719D1"/>
    <w:rsid w:val="00944D76"/>
    <w:rsid w:val="009E3D22"/>
    <w:rsid w:val="00AF6509"/>
    <w:rsid w:val="00B94C42"/>
    <w:rsid w:val="00BD4ED4"/>
    <w:rsid w:val="00BF2ECA"/>
    <w:rsid w:val="00C102F2"/>
    <w:rsid w:val="00C66568"/>
    <w:rsid w:val="00CB3A4B"/>
    <w:rsid w:val="00D84DE5"/>
    <w:rsid w:val="00E41203"/>
    <w:rsid w:val="00E41796"/>
    <w:rsid w:val="00E50083"/>
    <w:rsid w:val="00E52AFF"/>
    <w:rsid w:val="00EA58C7"/>
    <w:rsid w:val="00F016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bidi="ks-Deva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E3D22"/>
    <w:rPr>
      <w:color w:val="808080"/>
    </w:rPr>
  </w:style>
  <w:style w:type="paragraph" w:customStyle="1" w:styleId="6E9DE92EDB004085AA0E46A2B0922E48">
    <w:name w:val="6E9DE92EDB004085AA0E46A2B0922E48"/>
    <w:rsid w:val="00D84D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78FB3FC5840E425CACA071CB42E0F9FC">
    <w:name w:val="78FB3FC5840E425CACA071CB42E0F9FC"/>
    <w:rsid w:val="00383A1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D906993F2F894C68860753FB7AFF2CFC">
    <w:name w:val="D906993F2F894C68860753FB7AFF2CFC"/>
    <w:rsid w:val="00352D8C"/>
  </w:style>
  <w:style w:type="paragraph" w:customStyle="1" w:styleId="D906993F2F894C68860753FB7AFF2CFC1">
    <w:name w:val="D906993F2F894C68860753FB7AFF2CFC1"/>
    <w:rsid w:val="0019650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3650A13817634C1B8888732E2BEC77A3">
    <w:name w:val="3650A13817634C1B8888732E2BEC77A3"/>
    <w:rsid w:val="009E3D2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72BB0A-44F6-4F7C-B89D-B481D3A09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0</Words>
  <Characters>6826</Characters>
  <CharactersWithSpaces>80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/>
  <dc:description/>
  <dc:language>en-US</dc:language>
  <cp:lastModifiedBy/>
  <dcterms:modified xsi:type="dcterms:W3CDTF">2021-06-0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