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6985" distB="7620" distL="8255" distR="5715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1764665</wp:posOffset>
                </wp:positionV>
                <wp:extent cx="6234430" cy="452120"/>
                <wp:effectExtent l="5080" t="5080" r="4445" b="571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452160"/>
                          <a:chOff x="0" y="0"/>
                          <a:chExt cx="623448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720"/>
                            </a:xfrm>
                            <a:custGeom>
                              <a:avLst/>
                              <a:gdLst>
                                <a:gd name="textAreaLeft" fmla="*/ 0 w 3534480"/>
                                <a:gd name="textAreaRight" fmla="*/ 3534840 w 3534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2" h="0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080"/>
                            <a:ext cx="619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720"/>
                            </a:xfrm>
                            <a:custGeom>
                              <a:avLst/>
                              <a:gdLst>
                                <a:gd name="textAreaLeft" fmla="*/ 0 w 3513600"/>
                                <a:gd name="textAreaRight" fmla="*/ 3513960 w 351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4" h="0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72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9240"/>
                                <a:gd name="textAreaBottom" fmla="*/ 21960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0160" y="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320"/>
                                <a:gd name="textAreaBottom" fmla="*/ 256680 h 25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1440" y="33120"/>
                            <a:ext cx="72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9240"/>
                                <a:gd name="textAreaBottom" fmla="*/ 21960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880"/>
                            <a:ext cx="623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4480" cy="720"/>
                            </a:xfrm>
                            <a:custGeom>
                              <a:avLst/>
                              <a:gdLst>
                                <a:gd name="textAreaLeft" fmla="*/ 0 w 3534480"/>
                                <a:gd name="textAreaRight" fmla="*/ 3534840 w 3534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02" h="0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4800"/>
                            <a:ext cx="6197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7760" cy="720"/>
                            </a:xfrm>
                            <a:custGeom>
                              <a:avLst/>
                              <a:gdLst>
                                <a:gd name="textAreaLeft" fmla="*/ 0 w 3513600"/>
                                <a:gd name="textAreaRight" fmla="*/ 3513960 w 3513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44" h="0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2.1pt;margin-top:138.95pt;width:490.9pt;height:35.6pt" coordorigin="1042,2779" coordsize="9818,712">
                <v:group id="shape_0" style="position:absolute;left:1042;top:2794;width:9818;height:1"/>
                <v:group id="shape_0" style="position:absolute;left:1070;top:2823;width:9760;height:1"/>
                <v:group id="shape_0" style="position:absolute;left:1049;top:2779;width:1;height:712"/>
                <v:group id="shape_0" style="position:absolute;left:1078;top:2831;width:1;height:609"/>
                <v:group id="shape_0" style="position:absolute;left:10853;top:2779;width:1;height:712"/>
                <v:group id="shape_0" style="position:absolute;left:10824;top:2831;width:1;height:609"/>
                <v:group id="shape_0" style="position:absolute;left:1042;top:3478;width:9818;height:1"/>
                <v:group id="shape_0" style="position:absolute;left:1070;top:3448;width:9760;height:1"/>
              </v:group>
            </w:pict>
          </mc:Fallback>
        </mc:AlternateContent>
        <w:drawing>
          <wp:inline distT="0" distB="0" distL="0" distR="0">
            <wp:extent cx="1779905" cy="878205"/>
            <wp:effectExtent l="0" t="0" r="0" b="0"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1" w:after="0"/>
        <w:ind w:right="3" w:hanging="0"/>
        <w:jc w:val="center"/>
        <w:rPr>
          <w:spacing w:val="-1"/>
          <w:lang w:val="es-ES"/>
        </w:rPr>
      </w:pPr>
      <w:r>
        <w:rPr>
          <w:spacing w:val="-1"/>
          <w:lang w:val="es-ES"/>
        </w:rPr>
      </w:r>
      <w:bookmarkStart w:id="0" w:name="BECAS_F.P.I._DEL_PROGRAMA_DE_APOYO_A_LA_"/>
      <w:bookmarkStart w:id="1" w:name="BECAS_F.P.I._DEL_PROGRAMA_DE_APOYO_A_LA_"/>
      <w:bookmarkEnd w:id="1"/>
    </w:p>
    <w:p>
      <w:pPr>
        <w:pStyle w:val="Heading1"/>
        <w:spacing w:before="71" w:after="0"/>
        <w:ind w:right="3" w:hanging="0"/>
        <w:jc w:val="center"/>
        <w:rPr>
          <w:b w:val="false"/>
          <w:b w:val="false"/>
          <w:bCs w:val="false"/>
          <w:lang w:val="es-ES"/>
        </w:rPr>
      </w:pPr>
      <w:bookmarkStart w:id="2" w:name="_GoBack"/>
      <w:bookmarkEnd w:id="2"/>
      <w:r>
        <w:rPr>
          <w:spacing w:val="-1"/>
          <w:lang w:val="es-ES"/>
        </w:rPr>
        <w:t>AYUD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RA LA FORMACIÓN DE DOCTORES DENTRO DEL PROGRAMA PROPIO 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U</w:t>
      </w:r>
      <w:r>
        <w:rPr>
          <w:lang w:val="es-ES"/>
        </w:rPr>
        <w:t>PV</w:t>
      </w:r>
    </w:p>
    <w:p>
      <w:pPr>
        <w:pStyle w:val="Normal"/>
        <w:spacing w:before="3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un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i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el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Contratado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778" w:type="dxa"/>
        <w:jc w:val="left"/>
        <w:tblInd w:w="96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YECT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O DE TESIS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RU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UR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+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6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C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:</w:t>
            </w:r>
          </w:p>
        </w:tc>
      </w:tr>
      <w:tr>
        <w:trPr>
          <w:trHeight w:val="389" w:hRule="exac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1" w:hanging="0"/>
              <w:jc w:val="left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FECH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EFECTIV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ÚLTIM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Í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ISFRUT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D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L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kern w:val="0"/>
                <w:sz w:val="22"/>
                <w:szCs w:val="22"/>
                <w:lang w:val="es-ES" w:eastAsia="en-US" w:bidi="ar-SA"/>
              </w:rPr>
              <w:t>AYUDA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s-ES" w:eastAsia="en-US" w:bidi="ar-SA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84" w:before="74" w:after="0"/>
        <w:ind w:left="172" w:right="1031" w:hanging="0"/>
        <w:jc w:val="both"/>
        <w:rPr>
          <w:spacing w:val="-1"/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r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s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t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2"/>
          <w:lang w:val="es-ES"/>
        </w:rPr>
        <w:t>e</w:t>
      </w:r>
      <w:r>
        <w:rPr>
          <w:spacing w:val="-1"/>
          <w:lang w:val="es-ES"/>
        </w:rPr>
        <w:t>nun</w:t>
      </w:r>
      <w:r>
        <w:rPr>
          <w:spacing w:val="3"/>
          <w:lang w:val="es-ES"/>
        </w:rPr>
        <w:t>c</w:t>
      </w:r>
      <w:r>
        <w:rPr>
          <w:spacing w:val="-1"/>
          <w:lang w:val="es-ES"/>
        </w:rPr>
        <w:t>io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tod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2"/>
          <w:lang w:val="es-ES"/>
        </w:rPr>
        <w:t>f</w:t>
      </w:r>
      <w:r>
        <w:rPr>
          <w:spacing w:val="-1"/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1"/>
          <w:lang w:val="es-ES"/>
        </w:rPr>
        <w:t>to</w:t>
      </w:r>
      <w:r>
        <w:rPr>
          <w:spacing w:val="1"/>
          <w:lang w:val="es-ES"/>
        </w:rPr>
        <w:t>s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l contrato para la formación de doctores </w:t>
      </w:r>
      <w:r>
        <w:rPr>
          <w:spacing w:val="-1"/>
          <w:lang w:val="es-ES"/>
        </w:rPr>
        <w:t>arrib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reseñado.</w:t>
      </w:r>
    </w:p>
    <w:p>
      <w:pPr>
        <w:pStyle w:val="TextBody"/>
        <w:spacing w:lineRule="auto" w:line="384" w:before="74" w:after="0"/>
        <w:ind w:left="172" w:right="1031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1322" w:leader="none"/>
          <w:tab w:val="left" w:pos="2485" w:leader="none"/>
        </w:tabs>
        <w:spacing w:before="4" w:after="0"/>
        <w:jc w:val="center"/>
        <w:rPr>
          <w:lang w:val="es-ES"/>
        </w:rPr>
      </w:pPr>
      <w:r>
        <w:rPr>
          <w:spacing w:val="-1"/>
          <w:lang w:val="es-ES"/>
        </w:rPr>
        <w:t>Valencia</w:t>
      </w:r>
      <w:r>
        <w:rPr>
          <w:lang w:val="es-ES"/>
        </w:rPr>
        <w:t>,</w:t>
        <w:tab/>
      </w:r>
      <w:r>
        <w:rPr>
          <w:spacing w:val="-1"/>
          <w:lang w:val="es-ES"/>
        </w:rPr>
        <w:t>d</w:t>
      </w:r>
      <w:r>
        <w:rPr>
          <w:lang w:val="es-ES"/>
        </w:rPr>
        <w:t>e</w:t>
        <w:tab/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do.</w:t>
      </w:r>
      <w:r>
        <w:rPr>
          <w:lang w:val="es-ES"/>
        </w:rPr>
        <w:t xml:space="preserve">: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720"/>
        <w:ind w:left="172" w:right="8529" w:hanging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º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s-ES"/>
        </w:rPr>
        <w:t xml:space="preserve">B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sis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3" w:name="Presentar_en_el_CTT_por_duplicado"/>
      <w:bookmarkStart w:id="4" w:name="Presentar_en_el_CTT_por_duplicado"/>
      <w:bookmarkEnd w:id="4"/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re</w:t>
      </w:r>
      <w:r>
        <w:rPr>
          <w:rFonts w:eastAsia="Arial" w:cs="Arial" w:ascii="Arial" w:hAnsi="Arial"/>
          <w:sz w:val="16"/>
          <w:szCs w:val="16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Programas de Investigación e Innovación</w:t>
      </w:r>
    </w:p>
    <w:p>
      <w:pPr>
        <w:pStyle w:val="Normal"/>
        <w:spacing w:lineRule="exact" w:line="181"/>
        <w:ind w:right="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o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+3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sz w:val="16"/>
          <w:szCs w:val="16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10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outlineLvl w:val="0"/>
    </w:pPr>
    <w:rPr>
      <w:rFonts w:ascii="Arial Narrow" w:hAnsi="Arial Narrow" w:eastAsia="Arial Narrow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9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2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nin@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6</Words>
  <Characters>532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9:00Z</dcterms:created>
  <dc:creator>VIDI-CTT</dc:creator>
  <dc:description/>
  <dc:language>en-US</dc:language>
  <cp:lastModifiedBy>Vicente Manuel Pitarch Pelecha</cp:lastModifiedBy>
  <dcterms:modified xsi:type="dcterms:W3CDTF">2021-07-16T10:47:00Z</dcterms:modified>
  <cp:revision>9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9-26T00:00:00Z</vt:filetime>
  </property>
</Properties>
</file>