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CONTRATOS PREDOCTORALES PARA LA FORMACIÓN DE DOCTORES DENTRO DEL PROGRAMA PROPIO DE LA UPV 2021- Subprograma 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  <w:t>Impreso 5: Justificación de interdisciplinariedad de los miembros del grupo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szCs w:val="22"/>
              </w:rPr>
              <w:t xml:space="preserve">Apellidos y nombre de la persona solicitante de la ayuda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pellidos y nombre del Director:  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DN.I. o N.I.E.: 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structura(s) de Investigación UPV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Mínimo 250 palab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 w:customStyle="1">
    <w:name w:val="Título1"/>
    <w:basedOn w:val="Normal"/>
    <w:qFormat/>
    <w:rsid w:val="00d47789"/>
    <w:pPr>
      <w:jc w:val="center"/>
    </w:pPr>
    <w:rPr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20</Characters>
  <CharactersWithSpaces>377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37:00Z</dcterms:created>
  <dc:creator>Gabriel Monreal Sepúlveda</dc:creator>
  <dc:description/>
  <dc:language>en-US</dc:language>
  <cp:lastModifiedBy>...</cp:lastModifiedBy>
  <dcterms:modified xsi:type="dcterms:W3CDTF">2021-09-22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