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grama de Movilidad para estudiantes de doctorado de la UPV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DATOS DEL SOLICITAN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fno.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que si ha realizado otras estancias en centro extranjeros: 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031200614"/>
            <w:bookmarkStart w:id="1" w:name="__Fieldmark__10_10312006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;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031200614"/>
            <w:bookmarkStart w:id="3" w:name="__Fieldmark__11_103120061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n caso afirmativo indique el/los Centro/s receptor/es y periodo de cada estancia: 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ATOS DEL</w:t>
      </w:r>
      <w:r>
        <w:rPr/>
        <w:t xml:space="preserve"> PROGRAMA DE DOCTOR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1677"/>
        <w:gridCol w:w="1535"/>
        <w:gridCol w:w="321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Programa de Doctorado en el que está matriculado: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Datos del Coordinador del Programa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DATOS DEL </w:t>
      </w:r>
      <w:r>
        <w:rPr/>
        <w:t>PROYECTO DE TESIS DOCTORA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Director de la tesis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 UPV a la que pertenec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os de Co-director internacional de la tesis (en caso de tesis en régimen de cotutela internacional)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ción a la que pertenec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LICITA AYUDA PARA LA ESTANCIA EN EL CENTRO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631"/>
        <w:gridCol w:w="1282"/>
        <w:gridCol w:w="346"/>
        <w:gridCol w:w="782"/>
        <w:gridCol w:w="14"/>
        <w:gridCol w:w="2396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/>
              <w:t xml:space="preserve">Fecha inicio estanci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fin esta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idad solicitada</w:t>
            </w:r>
            <w:r>
              <w:rPr>
                <w:b/>
                <w:bCs/>
              </w:rPr>
              <w:t xml:space="preserve">:       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  <w:tr>
        <w:trPr/>
        <w:tc>
          <w:tcPr>
            <w:tcW w:w="61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e si tiene otro tipo de ayuda solicitada para este fin: 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1031200614"/>
            <w:bookmarkStart w:id="5" w:name="__Fieldmark__40_103120061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1031200614"/>
            <w:bookmarkStart w:id="7" w:name="__Fieldmark__41_103120061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5" w:leader="dot"/>
              </w:tabs>
              <w:rPr/>
            </w:pPr>
            <w:r>
              <w:rPr/>
              <w:t xml:space="preserve">Organism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;  Cantidad solicitad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; </w:t>
            </w:r>
            <w:r>
              <w:rPr/>
              <w:t xml:space="preserve">Cantidad concedid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sz w:val="14"/>
          <w:szCs w:val="16"/>
        </w:rPr>
      </w:pPr>
      <w:r>
        <w:rPr>
          <w:rFonts w:cs="Arial,Italic;Calibri" w:ascii="Arial,Italic;Calibri" w:hAnsi="Arial,Italic;Calibri"/>
          <w:i/>
          <w:iCs/>
          <w:sz w:val="14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lanificación, Evaluación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672"/>
        <w:gridCol w:w="2519"/>
        <w:gridCol w:w="740"/>
        <w:gridCol w:w="3229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ordinador del Programa de Doctorad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 xml:space="preserve">Documentación que se adjunta en formato pdf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>: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6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(máx. 1000 palabras) del proyecto a realizar durante la estanci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0_1031200614"/>
            <w:bookmarkStart w:id="9" w:name="__Fieldmark__50_103120061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o de aceptación del centro de destino o, en su defecto, compromiso de aportarl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1_1031200614"/>
            <w:bookmarkStart w:id="11" w:name="__Fieldmark__51_103120061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 del convenio de co-tutela internacional (en caso de que no esté aun registrado en la Escuela de Doctorado)  o compromiso de aportarlo antes de efectuar la estanci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2_1031200614"/>
            <w:bookmarkStart w:id="13" w:name="__Fieldmark__52_103120061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Epgrafe"/>
        <w:pBdr>
          <w:bottom w:val="nil"/>
        </w:pBdr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 xml:space="preserve">El envío debe realizarse en un único correo electrónico con todos los ficheros adjuntos en formato pdf, a la dirección de correo electrónico </w:t>
      </w:r>
      <w:hyperlink r:id="rId1">
        <w:r>
          <w:rPr>
            <w:rStyle w:val="InternetLink"/>
            <w:sz w:val="18"/>
            <w:szCs w:val="18"/>
            <w:lang w:val="es-ES"/>
          </w:rPr>
          <w:t>escueladoctorado.dir@upv.es</w:t>
        </w:r>
      </w:hyperlink>
      <w:r>
        <w:rPr>
          <w:sz w:val="18"/>
          <w:szCs w:val="18"/>
          <w:lang w:val="es-ES"/>
        </w:rPr>
        <w:t>, indicando en el asunto la convocatoria y el nombre del solicitante, con el siguiente formato: MOVILIDAD-2016: APELLIDOS, NOMBRE.</w:t>
      </w:r>
    </w:p>
    <w:p>
      <w:pPr>
        <w:pStyle w:val="Footnote"/>
        <w:rPr/>
      </w:pPr>
      <w:r>
        <w:rPr>
          <w:sz w:val="18"/>
          <w:szCs w:val="18"/>
          <w:lang w:val="es-ES"/>
        </w:rPr>
        <w:t>El nombre de cada uno de los ficheros adjuntos deberá ser: solicitud, memoria, aceptación y Conve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</w:pPr>
    <w:rPr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scueladoctorado.dir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Univ.Politècnica de València</dc:creator>
  <dc:description/>
  <cp:keywords/>
  <dc:language>en-US</dc:language>
  <cp:lastModifiedBy>adm</cp:lastModifiedBy>
  <cp:lastPrinted>2014-12-09T16:58:00Z</cp:lastPrinted>
  <dcterms:modified xsi:type="dcterms:W3CDTF">2021-09-30T07:43:00Z</dcterms:modified>
  <cp:revision>12</cp:revision>
  <dc:subject/>
  <dc:title> </dc:title>
</cp:coreProperties>
</file>