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de Movilidad para estudiantes de doctorado </w:t>
      </w:r>
      <w:r>
        <w:rPr>
          <w:rFonts w:cs="Arial Narrow" w:ascii="Arial Narrow" w:hAnsi="Arial Narrow"/>
          <w:b/>
          <w:lang w:val="es-ES_tradnl"/>
        </w:rPr>
        <w:t>de la UPV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2"/>
          <w:lang w:val="es-ES_tradnl"/>
        </w:rPr>
        <w:t xml:space="preserve">Impreso 2: </w:t>
      </w:r>
      <w:r>
        <w:rPr>
          <w:rFonts w:cs="Arial Narrow" w:ascii="Arial Narrow" w:hAnsi="Arial Narrow"/>
          <w:b/>
          <w:szCs w:val="22"/>
        </w:rPr>
        <w:t>Memoria del Proyecto a realizar en la estancia</w:t>
      </w:r>
    </w:p>
    <w:p>
      <w:pPr>
        <w:pStyle w:val="Heading"/>
        <w:jc w:val="lef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</w:rPr>
              <w:t xml:space="preserve">Apellidos y nombre del solicitante de la ayuda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pellidos y nombre del Director: 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DN.I. ó N.I.E.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structura de Investigación UPV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n caso de tesis en régimen de cotutela: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pellidos y nombre del Co-director internacional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Nº pasaporte: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Institución a la pertenece: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Título completo del proyecto de tesis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Fecha de inicio del disfrute de la ayuda FPI (en su caso):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echa estimada de defensa de la tesis doctoral: </w:t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NTRO EXTRANJERO DE REALIZ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del Organismo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entro: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iudad: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ís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vestigador responsable de la estancia: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rgo/categorí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URACIÓN DE LA ESTANCI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iodo solicitado para la estancia:</w:t>
            </w:r>
          </w:p>
          <w:p>
            <w:pPr>
              <w:pStyle w:val="Normal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inicio: </w:t>
            </w:r>
          </w:p>
          <w:p>
            <w:pPr>
              <w:pStyle w:val="Normal"/>
              <w:spacing w:before="0" w:after="40"/>
              <w:ind w:firstLine="42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cha final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La memoria deberá presentarse siguiendo la estructura descrita a continuación, incluyendo: el objeto de la estancia y proyecto a realizar con relación al contenido del proyecto de tesis, y la duración y plan de trabajo con relación a la situación del grado de desarrollo de la tesis. </w:t>
      </w:r>
      <w:r>
        <w:rPr>
          <w:b/>
          <w:sz w:val="18"/>
          <w:szCs w:val="18"/>
          <w:u w:val="single"/>
        </w:rPr>
        <w:t>Máximo 1.000 palabras</w:t>
      </w:r>
      <w:r>
        <w:rPr>
          <w:b/>
          <w:sz w:val="18"/>
          <w:szCs w:val="18"/>
        </w:rPr>
        <w:t>, completando los diferentes apartados indicados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Relación de la estancia con el contenido y grado de desarrollo de la tesis: </w:t>
      </w:r>
    </w:p>
    <w:p>
      <w:pPr>
        <w:pStyle w:val="Normal"/>
        <w:jc w:val="both"/>
        <w:rPr/>
      </w:pPr>
      <w:r>
        <w:rPr/>
        <w:t>1.1. Indicar los objetivos de la tesis doctoral y el grado de su consecución hasta la fecha</w:t>
      </w:r>
    </w:p>
    <w:p>
      <w:pPr>
        <w:pStyle w:val="Normal"/>
        <w:jc w:val="both"/>
        <w:rPr/>
      </w:pPr>
      <w:r>
        <w:rPr/>
        <w:t>1.2. Describir en qué medida la estancia contribuye a su alcance y es coherente con la tesis.</w:t>
      </w:r>
    </w:p>
    <w:p>
      <w:pPr>
        <w:pStyle w:val="Normal"/>
        <w:jc w:val="both"/>
        <w:rPr/>
      </w:pPr>
      <w:r>
        <w:rPr/>
        <w:t xml:space="preserve">1.3. Describir del plan de trabajo a llevar a ca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Idoneidad y calidad del centro de destino: </w:t>
      </w:r>
    </w:p>
    <w:p>
      <w:pPr>
        <w:pStyle w:val="Normal"/>
        <w:rPr/>
      </w:pPr>
      <w:r>
        <w:rPr/>
        <w:t>2.1. Dar indicios de la experiencia del grupo de destino en la temática de investigación de la estancia y de la tesis doctoral.</w:t>
      </w:r>
    </w:p>
    <w:p>
      <w:pPr>
        <w:pStyle w:val="Normal"/>
        <w:rPr/>
      </w:pPr>
      <w:r>
        <w:rPr/>
        <w:t>2.2. Dar indicios de la calidad de la investigación del grupo de destino.</w:t>
      </w:r>
    </w:p>
    <w:p>
      <w:pPr>
        <w:pStyle w:val="Normal"/>
        <w:rPr/>
      </w:pPr>
      <w:r>
        <w:rPr/>
        <w:t>2.3. Indicar 5 de las últimas contribuciones científicas del responsable de la estancia en el centro de destino relacionadas con la temática de la est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uración de la estancia solicitada: 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 xml:space="preserve">Indicar la planificación temporal de las actividades a realizar </w:t>
      </w:r>
    </w:p>
    <w:p>
      <w:pPr>
        <w:pStyle w:val="Normal"/>
        <w:rPr/>
      </w:pPr>
      <w:r>
        <w:rPr/>
        <w:t xml:space="preserve">3.2. Describir la relación de las actividades planificadas con el(los) objetivo(s) a cubrir de la tesis doctoral </w:t>
      </w:r>
    </w:p>
    <w:p>
      <w:pPr>
        <w:pStyle w:val="Normal"/>
        <w:rPr/>
      </w:pPr>
      <w:r>
        <w:rPr/>
        <w:t xml:space="preserve">3.3. Describir las ventajas que aportará la estancia en la formación do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2057"/>
        <w:gridCol w:w="567"/>
        <w:gridCol w:w="4536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Área de Programas e Iniciativas de Investiga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16"/>
      </w:rPr>
      <w:t xml:space="preserve">Edificio 6G. Camino de Vera, s/n, 46022 VALENCIA • Tel. </w:t>
    </w:r>
    <w:r>
      <w:rPr>
        <w:rFonts w:cs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/>
          <w:sz w:val="16"/>
          <w:lang w:val="en-GB"/>
        </w:rPr>
        <w:t>areapei@upvnet.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3"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v.es/entidades/VID-2012/PAID-2012/CONVOCATORIAS/Becas FPI PAID-01/SUBPROGRAMA 1/Impresos/areapei@upvnet.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9:00Z</dcterms:created>
  <dc:creator>SSI</dc:creator>
  <dc:description/>
  <cp:keywords/>
  <dc:language>en-US</dc:language>
  <cp:lastModifiedBy>adm</cp:lastModifiedBy>
  <cp:lastPrinted>2006-09-08T10:38:00Z</cp:lastPrinted>
  <dcterms:modified xsi:type="dcterms:W3CDTF">2021-09-30T07:40:00Z</dcterms:modified>
  <cp:revision>5</cp:revision>
  <dc:subject/>
  <dc:title>DOCUMENTO Nº 2</dc:title>
</cp:coreProperties>
</file>