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DENTRO DEL MARCO DEL PROGRAMA DE AYUDAS PARA LA FORMACIÓN DE DOCTORES EN COLABORACIÓN CON EMPRESAS-DOCEMPR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Memoria del Proyecto de Tesi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.I. o N.I.E.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emoria del Proyecto de Tesis doctoral al que hace referencia la convocatoria. Máximo 2.00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7e6eea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1</Characters>
  <CharactersWithSpaces>460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6:00Z</dcterms:created>
  <dc:creator>Gabriel Monreal Sepúlveda</dc:creator>
  <dc:description/>
  <dc:language>en-US</dc:language>
  <cp:lastModifiedBy>Lynne Paula Yenush .</cp:lastModifiedBy>
  <dcterms:modified xsi:type="dcterms:W3CDTF">2021-09-2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