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</w:rPr>
        <w:t xml:space="preserve">CONTRATOS PREDOCTORALES PARA LA FORMACIÓN DE DOCTORES DENTRO DEL PROGRAMA PROPIO DE LA UNIVERSITAT POLITÈCNICA DE VALÈNCIA – SUBPROGRAMA 1 (PAID-01-21) </w:t>
      </w:r>
      <w:r>
        <w:rPr>
          <w:rFonts w:cs="Arial"/>
          <w:b/>
          <w:sz w:val="22"/>
          <w:szCs w:val="22"/>
          <w:lang w:val="es-ES_tradnl"/>
        </w:rPr>
        <w:t>Aceptación del contrato por parte del candidato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 CANDIDATA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/NIE/PASAPORT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or la presente ACEPTO la ayuda de la Convocatoria de Contratos predoctorales del Programa para la Formación de Doctores dentro del programa propio de la Universitat Politècnica de València 2021</w:t>
      </w:r>
      <w:bookmarkStart w:id="0" w:name="_GoBack"/>
      <w:bookmarkEnd w:id="0"/>
      <w:r>
        <w:rPr>
          <w:rFonts w:cs="Arial"/>
          <w:sz w:val="22"/>
          <w:szCs w:val="22"/>
        </w:rPr>
        <w:t xml:space="preserve"> (Subprograma 1) según consta en la Resolución provisional de concesión del Vicerrectorado de Investigación de fecha 21 de diciembre de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65"/>
        <w:gridCol w:w="4749"/>
      </w:tblGrid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ersona candidat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º Bº Director/a de tesis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20" w:right="1080" w:gutter="0" w:header="0" w:top="1600" w:footer="794" w:bottom="9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06</Characters>
  <CharactersWithSpaces>83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5:00Z</dcterms:created>
  <dc:creator>Gabriel Monreal Sepúlveda</dc:creator>
  <dc:description/>
  <dc:language>en-US</dc:language>
  <cp:lastModifiedBy>Ana María Pérez de Castro</cp:lastModifiedBy>
  <dcterms:modified xsi:type="dcterms:W3CDTF">2021-12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