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DOCTORES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>
          <w:rFonts w:cs="Arial Narrow" w:ascii="Arial Narrow" w:hAnsi="Arial Narrow"/>
        </w:rPr>
        <w:t>Solicitud de nuevo contrato pre-doctoral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DIRECTOR DE INVESTIGACIÓN SOLICITANT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COMISIÓN DE EVALUACIÓN PROPUESTA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UPLENTES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5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22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proyecto al que estará asociado el contrato</w:t>
            </w:r>
            <w:r>
              <w:rPr>
                <w:sz w:val="18"/>
                <w:szCs w:val="18"/>
              </w:rPr>
              <w:t xml:space="preserve"> (solo uno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exto30"/>
            <w:bookmarkStart w:id="1" w:name="__Fieldmark__25_1515266996"/>
            <w:bookmarkStart w:id="2" w:name="__Fieldmark__25_1515266996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9_1515266996"/>
            <w:bookmarkStart w:id="4" w:name="__Fieldmark__29_151526699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3_1515266996"/>
            <w:bookmarkStart w:id="6" w:name="__Fieldmark__33_151526699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7_1515266996"/>
            <w:bookmarkStart w:id="8" w:name="__Fieldmark__37_151526699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esde donde se financiará el contrat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4 años correspondientes a los contratos pre-doctorales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3_1515266996"/>
            <w:bookmarkStart w:id="10" w:name="__Fieldmark__43_1515266996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ència</w:t>
      </w:r>
      <w:bookmarkStart w:id="11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45_15152669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45_1515266996"/>
      <w:bookmarkStart w:id="13" w:name="__Fieldmark__45_1515266996"/>
      <w:bookmarkEnd w:id="13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por Polisolicita, tanto esta solicitud como el compromiso de financi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*Formada por tres investigadores doctores con una relación contractual de carácter permanente con la Universitat Politècnica de Valènc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8756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7:00Z</dcterms:created>
  <dc:creator>VIDI-CTT</dc:creator>
  <dc:description/>
  <cp:keywords/>
  <dc:language>en-US</dc:language>
  <cp:lastModifiedBy>Ana María Pérez de Castro</cp:lastModifiedBy>
  <cp:lastPrinted>2016-02-19T09:29:00Z</cp:lastPrinted>
  <dcterms:modified xsi:type="dcterms:W3CDTF">2022-01-26T12:37:00Z</dcterms:modified>
  <cp:revision>69</cp:revision>
  <dc:subject/>
  <dc:title>PPI-01-02 Becas FPI Solicitud del Grupo</dc:title>
</cp:coreProperties>
</file>