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ACIÓN PARA LA FORMACIÓN DE DOCTORES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miso de la Estructura de Investigación para la financiación del contrato pre-doctor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DE LA SOLICITU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 Doctoral a desarrollar por el investigador en formació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irector del Proyecto de Tesis Doctora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 la firma de este impreso, la Estructura de Investigación se compromete 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Financiar completamente los 4 años correspondientes a la ayuda F.P.I. cuyos datos figuran en la parte superior.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uscribir un seguro de accidentes y de asistencia sanitaria a favor del contratado para sus desplazamientos, autorizados por el Vicerrectorado de Investigación, cuando se trate de países sin concierto con la Seguridad Social española o cuando las coberturas de este concierto sean insuficientes.</w:t>
            </w:r>
          </w:p>
          <w:p>
            <w:pPr>
              <w:pStyle w:val="Normal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València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9_1310175383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9_1310175383"/>
      <w:bookmarkStart w:id="1" w:name="__Fieldmark__9_1310175383"/>
      <w:bookmarkEnd w:id="1"/>
      <w:r>
        <w:rPr/>
      </w:r>
      <w:r>
        <w:rPr/>
        <w:fldChar w:fldCharType="end"/>
      </w:r>
      <w:r>
        <w:rPr/>
        <w:t xml:space="preserve">   del 2022</w: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ind w:left="3540" w:hanging="0"/>
              <w:jc w:val="both"/>
              <w:rPr/>
            </w:pPr>
            <w:r>
              <w:rPr/>
              <w:t>Responsable de la Estructura de Investigación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Fdo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(Nombre y apellidos con sello estructura)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b/>
        <w:spacing w:val="-3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sz w:val="16"/>
      </w:rPr>
    </w:pPr>
    <w:r>
      <w:rPr>
        <w:lang w:val="es-ES" w:eastAsia="en-US"/>
      </w:rPr>
      <w:drawing>
        <wp:inline distT="0" distB="0" distL="0" distR="0">
          <wp:extent cx="1781175" cy="8756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3:00Z</dcterms:created>
  <dc:creator>VIDI-CTT</dc:creator>
  <dc:description/>
  <cp:keywords/>
  <dc:language>en-US</dc:language>
  <cp:lastModifiedBy>Gabriel Monreal Sepúlveda</cp:lastModifiedBy>
  <cp:lastPrinted>2002-03-12T12:59:00Z</cp:lastPrinted>
  <dcterms:modified xsi:type="dcterms:W3CDTF">2022-01-26T12:14:00Z</dcterms:modified>
  <cp:revision>6</cp:revision>
  <dc:subject/>
  <dc:title>PPI-01-02 Becas FPI Solicitud del Grupo</dc:title>
</cp:coreProperties>
</file>