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 PRE-DOCTORAL DEL PROGRAMA PARA LA FORMACIÓN DE DOCTORES DENTRO DEL PROGRAMA PROPIO DE LA UNIVERSITAT POLITÈCNICA DE VALÈNCIA CON CARGO A LOS FONDOS GENERADOS POR LAS ESTRUCTURAS DE INVESTIGACIÓN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267_3428651706"/>
            <w:bookmarkStart w:id="1" w:name="__Fieldmark__267_3428651706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270_3428651706"/>
            <w:bookmarkStart w:id="3" w:name="__Fieldmark__270_3428651706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30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" w:name="__Fieldmark__382_3428651706"/>
            <w:bookmarkStart w:id="5" w:name="__Fieldmark__382_3428651706"/>
            <w:bookmarkEnd w:id="5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6" w:name="__Fieldmark__385_3428651706"/>
            <w:bookmarkStart w:id="7" w:name="__Fieldmark__385_3428651706"/>
            <w:bookmarkEnd w:id="7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ència</w:t>
      </w:r>
      <w:bookmarkStart w:id="8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51_3428651706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551_3428651706"/>
      <w:bookmarkStart w:id="10" w:name="__Fieldmark__551_342865170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560_3428651706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1" w:name="__Fieldmark__560_3428651706"/>
      <w:bookmarkStart w:id="12" w:name="__Fieldmark__560_3428651706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74_3428651706"/>
            <w:bookmarkStart w:id="16" w:name="__Fieldmark__574_342865170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80_3428651706"/>
            <w:bookmarkStart w:id="18" w:name="__Fieldmark__580_342865170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87_3428651706"/>
            <w:bookmarkStart w:id="20" w:name="__Fieldmark__587_342865170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95_3428651706"/>
            <w:bookmarkStart w:id="22" w:name="__Fieldmark__595_342865170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a través del portal UPV [contacT]/poli[Solicita].</w:t>
      </w:r>
    </w:p>
    <w:p>
      <w:pPr>
        <w:pStyle w:val="Normal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079</Characters>
  <CharactersWithSpaces>2452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9:00Z</dcterms:created>
  <dc:creator>VIDI-CTT</dc:creator>
  <dc:description/>
  <dc:language>en-US</dc:language>
  <cp:lastModifiedBy>Gabriel Monreal Sepúlveda</cp:lastModifiedBy>
  <cp:lastPrinted>2002-03-12T10:59:00Z</cp:lastPrinted>
  <dcterms:modified xsi:type="dcterms:W3CDTF">2022-01-26T12:17:00Z</dcterms:modified>
  <cp:revision>3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