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  <w:t>PROCEDIMIENTO PARA LA CONTRATACIÓN DE DOCTORES PARA EL ACCESO AL SISTEMA ESPAÑOL DE CIENCIA, TECNOLOGÍA E INNOVACIÓN, FINANCIADOS POR LAS ESTRUCTURAS DE INVESTIGACIÓN DE LA UPV (Subprograma 2-PAID-10-22)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35"/>
        <w:gridCol w:w="4502"/>
      </w:tblGrid>
      <w:tr>
        <w:trPr/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Doctorado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obtención del doctorado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extraordinario de Doctorado y/o Doctorado Europeo</w:t>
            </w:r>
            <w:r>
              <w:rPr>
                <w:sz w:val="24"/>
                <w:szCs w:val="24"/>
                <w:lang w:val="es-ES"/>
              </w:rPr>
              <w:t xml:space="preserve">: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0" w:name="__Fieldmark__340_2456796607"/>
            <w:bookmarkStart w:id="1" w:name="__Fieldmark__340_2456796607"/>
            <w:bookmarkEnd w:id="1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" w:name="__Fieldmark__343_2456796607"/>
            <w:bookmarkStart w:id="3" w:name="__Fieldmark__343_2456796607"/>
            <w:bookmarkEnd w:id="3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tesis doctoral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OST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investigación solicitante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investig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ència</w:t>
      </w:r>
      <w:bookmarkStart w:id="4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461_2456796607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461_2456796607"/>
      <w:bookmarkStart w:id="6" w:name="__Fieldmark__461_2456796607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</w:t>
      </w:r>
      <w:r>
        <w:fldChar w:fldCharType="begin">
          <w:ffData>
            <w:name w:val="__Fieldmark__470_2456796607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" w:name="__Fieldmark__470_2456796607"/>
      <w:bookmarkStart w:id="8" w:name="__Fieldmark__470_2456796607"/>
      <w:bookmarkEnd w:id="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persona s</w:t>
      </w:r>
      <w:bookmarkStart w:id="9" w:name="_GoBack"/>
      <w:bookmarkEnd w:id="9"/>
      <w:r>
        <w:rPr>
          <w:sz w:val="22"/>
          <w:szCs w:val="22"/>
        </w:rPr>
        <w:t>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3_2456796607"/>
            <w:bookmarkStart w:id="11" w:name="__Fieldmark__483_245679660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9_2456796607"/>
            <w:bookmarkStart w:id="13" w:name="__Fieldmark__489_245679660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pia del título de Doctor o certificación supletor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4_2456796607"/>
            <w:bookmarkStart w:id="15" w:name="__Fieldmark__494_245679660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Impreso 4: Memoria del trabajo de investigació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9_2456796607"/>
            <w:bookmarkStart w:id="17" w:name="__Fieldmark__499_245679660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a través del portal UPV [contacT]/poli[Solicita]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Área de Programas de Investigación 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876300"/>
          <wp:effectExtent l="0" t="0" r="0" b="0"/>
          <wp:docPr id="1" name="Imagen 1" descr="VINV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VINV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5</Words>
  <Characters>1518</Characters>
  <CharactersWithSpaces>1790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VIDI-CTT</dc:creator>
  <dc:description/>
  <dc:language>en-US</dc:language>
  <cp:lastModifiedBy>Ana María Pérez de Castro</cp:lastModifiedBy>
  <cp:lastPrinted>2002-03-12T10:59:00Z</cp:lastPrinted>
  <dcterms:modified xsi:type="dcterms:W3CDTF">2022-02-08T10:38:00Z</dcterms:modified>
  <cp:revision>37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