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ROCEDIMIENTO PARA LA CONTRATACIÓN DE DOCTORES PARA EL ACCESO AL SISTEMA ESPAÑOL DE CIENCIA, TECNOLOGÍA E INNOVACIÓN, FINANCIADOS POR LAS ESTRUCTURAS DE INVESTIGACIÓN DE LA UPV (Subprograma 2-PAID-10-22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nuevo contrato de doctores por parte de la Estructura de Investig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DIRECTOR DE INVESTIGACIÓN SOLICITANTE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COMISIÓN DE EVALUACIÓN PROPUESTA*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iden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UPLENTES*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ident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50"/>
        <w:gridCol w:w="1968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el Proyecto de Investigación a desarrollar por el investigador contrata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Proyectos de investigación relacionados y en vigor en el año 2021/2022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financiador del proyect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del proyecto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OS ECONÓMICO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oste desde donde se financiará el contrat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Responsable del Centro de Coste 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la firma de este impreso, la Estructura de Investigación se compromete a financiar completamente los años correspondientes a los contratos de doctores cuyos datos figuran en la parte superior, si bien la financiación se realizará por anualidade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pgrafe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ocumentación que se adju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mpromiso de la Estructura de Investigación para la financiación del contrato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9_3702270617"/>
            <w:bookmarkStart w:id="1" w:name="__Fieldmark__39_370227061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alència</w:t>
      </w:r>
      <w:bookmarkStart w:id="2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41_370227061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41_3702270617"/>
      <w:bookmarkStart w:id="4" w:name="__Fieldmark__41_3702270617"/>
      <w:bookmarkEnd w:id="4"/>
      <w:r>
        <w:rPr/>
      </w:r>
      <w:r>
        <w:rPr/>
        <w:fldChar w:fldCharType="end"/>
      </w:r>
      <w:r>
        <w:rPr/>
        <w:t xml:space="preserve"> del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la Estructura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pBdr>
          <w:bottom w:val="nil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r por Polisolicita, tanto esta solicitud como el compromiso de financi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*Formada por tres investigadores doctores con una relación contractual de carácter permanente con la Universitat Politècnica de Valènc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175" cy="8756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7:00Z</dcterms:created>
  <dc:creator>VIDI-CTT</dc:creator>
  <dc:description/>
  <cp:keywords/>
  <dc:language>en-US</dc:language>
  <cp:lastModifiedBy>Ana María Pérez de Castro</cp:lastModifiedBy>
  <cp:lastPrinted>2016-02-19T09:29:00Z</cp:lastPrinted>
  <dcterms:modified xsi:type="dcterms:W3CDTF">2022-02-08T10:41:00Z</dcterms:modified>
  <cp:revision>64</cp:revision>
  <dc:subject/>
  <dc:title>PPI-01-02 Becas FPI Solicitud del Grupo</dc:title>
</cp:coreProperties>
</file>