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AYUDAS CONTRATACIÓN PREDOCTORA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L PROGRAMA DE APOYO A LA INVESTIGACIÓN Y DESARROLLO DE LA U.P.V.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rupción temporal disfrute contrat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NOMBRAMIEN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YECTO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GRUPO O ESTRUCTURA DE I+D+I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ABL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LICITA</w:t>
      </w:r>
      <w:r>
        <w:rPr>
          <w:rFonts w:cs="Arial" w:ascii="Arial" w:hAnsi="Arial"/>
          <w:b/>
        </w:rPr>
        <w:t xml:space="preserve">: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RUPCIÓN TEMPORAL (SIN RETRIBUCIÓN ECONÓMICA)  DURANTE EL PERIODO DE DISFRUTE DEL CONTRATO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MOTIVO DE LA AUSENCIA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INICIO 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IN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untar documentación justificativa para la interrup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encia, a           de                d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eastAsia="Arial"/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</w:t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  <w:shd w:fill="C0C0C0" w:val="clea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ormidad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icerrectora de Investigación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 Mª Belén Picó Sirvent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165" w:leader="none"/>
        <w:tab w:val="center" w:pos="4819" w:leader="none"/>
      </w:tabs>
      <w:rPr>
        <w:rFonts w:ascii="Arial" w:hAnsi="Arial" w:cs="Arial"/>
        <w:b w:val="false"/>
        <w:b w:val="false"/>
      </w:rPr>
    </w:pPr>
    <w:r>
      <w:rPr>
        <w:lang w:val="es-ES" w:eastAsia="en-US"/>
      </w:rPr>
      <w:drawing>
        <wp:inline distT="0" distB="0" distL="0" distR="0">
          <wp:extent cx="1779905" cy="878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2:00Z</dcterms:created>
  <dc:creator>VIDI-CTT</dc:creator>
  <dc:description/>
  <cp:keywords/>
  <dc:language>en-US</dc:language>
  <cp:lastModifiedBy>Gabriel Monreal Sepúlveda</cp:lastModifiedBy>
  <cp:lastPrinted>2002-03-12T12:59:00Z</cp:lastPrinted>
  <dcterms:modified xsi:type="dcterms:W3CDTF">2022-04-28T11:12:00Z</dcterms:modified>
  <cp:revision>2</cp:revision>
  <dc:subject/>
  <dc:title>PPI-01-02 Becas FPI Solicitud de Interrupción Temporal</dc:title>
</cp:coreProperties>
</file>