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CLARACIÓN JURA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/Dª.  ..………………………………… con D.N.I./N.I.E. nº …………………….… como beneficiario/a de una ayuda Post-doctoral de la Universitat Politècnica de València, adscrito a la Estructura de Investigación 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ECLARO BAJO JURAMEN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la estancia solicitada, y tal como establecen las bases de la convocatoria por la que se rige mi ayuda, no supone disfrutar de ningún sueldo o salario que implique vinculación contractual o estatuta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diante este documento asumo que no incurro en incompatibilidad con la ayuda que disfruto y que en caso contrato la Universitat Politècnica de València procederá a la revocación o rescisión de la ayuda según los casos, dando lugar al inmediato reintegro a la UPV de las cantidades indebidamente percibidas. 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……………….., a .… de ………………. de ….…</w:t>
      </w:r>
    </w:p>
    <w:p>
      <w:pPr>
        <w:pStyle w:val="Normal"/>
        <w:tabs>
          <w:tab w:val="clear" w:pos="708"/>
          <w:tab w:val="center" w:pos="680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aconcuadrcula"/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9"/>
        <w:gridCol w:w="4305"/>
      </w:tblGrid>
      <w:tr>
        <w:trPr/>
        <w:tc>
          <w:tcPr>
            <w:tcW w:w="41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s-ES" w:bidi="ar-SA"/>
              </w:rPr>
              <w:t>VºBº</w:t>
            </w:r>
          </w:p>
          <w:p>
            <w:pPr>
              <w:pStyle w:val="Normal"/>
              <w:widowControl/>
              <w:spacing w:before="0" w:after="0"/>
              <w:ind w:right="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s-ES" w:bidi="ar-SA"/>
              </w:rPr>
              <w:t>Como tutor de la ayuda</w:t>
            </w:r>
          </w:p>
          <w:p>
            <w:pPr>
              <w:pStyle w:val="Normal"/>
              <w:widowControl/>
              <w:spacing w:before="0" w:after="0"/>
              <w:ind w:right="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right="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right="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right="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right="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right="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right="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right="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s-ES" w:bidi="ar-SA"/>
              </w:rPr>
              <w:t xml:space="preserve">Fdo.: Nombre y </w:t>
            </w:r>
            <w:bookmarkStart w:id="0" w:name="_GoBack"/>
            <w:bookmarkEnd w:id="0"/>
            <w:r>
              <w:rPr>
                <w:rFonts w:cs="Arial" w:ascii="Arial" w:hAnsi="Arial"/>
                <w:kern w:val="0"/>
                <w:sz w:val="24"/>
                <w:szCs w:val="24"/>
                <w:lang w:val="es-ES" w:bidi="ar-SA"/>
              </w:rPr>
              <w:t>Apellidos</w:t>
            </w:r>
          </w:p>
        </w:tc>
        <w:tc>
          <w:tcPr>
            <w:tcW w:w="43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right="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right="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right="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right="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right="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right="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right="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right="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right="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s-ES" w:bidi="ar-SA"/>
              </w:rPr>
              <w:t>Fdo.: Nombre y Apellidos</w:t>
            </w:r>
          </w:p>
          <w:p>
            <w:pPr>
              <w:pStyle w:val="Normal"/>
              <w:widowControl/>
              <w:spacing w:before="0" w:after="0"/>
              <w:ind w:right="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s-ES" w:bidi="ar-SA"/>
              </w:rPr>
              <w:t>Beneficiario/a</w:t>
            </w:r>
          </w:p>
        </w:tc>
      </w:tr>
    </w:tbl>
    <w:p>
      <w:pPr>
        <w:pStyle w:val="Normal"/>
        <w:ind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* Presentar este documento inseparablemente con la solicitud de autorización de ausencia temporal por estancia en el Área de Programas de Investigación (Edificio NEXUS, 3ª planta)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apin@upv.es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4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6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1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2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ks-Dev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4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s-ES" w:val="es-E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04286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6474dc"/>
    <w:rPr/>
  </w:style>
  <w:style w:type="character" w:styleId="PiedepginaCar" w:customStyle="1">
    <w:name w:val="Pie de página Car"/>
    <w:basedOn w:val="DefaultParagraphFont"/>
    <w:link w:val="Footer"/>
    <w:qFormat/>
    <w:rsid w:val="006474dc"/>
    <w:rPr/>
  </w:style>
  <w:style w:type="character" w:styleId="PlaceholderText">
    <w:name w:val="Placeholder Text"/>
    <w:basedOn w:val="DefaultParagraphFont"/>
    <w:uiPriority w:val="99"/>
    <w:semiHidden/>
    <w:qFormat/>
    <w:rsid w:val="006474dc"/>
    <w:rPr>
      <w:color w:val="808080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04286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s-ES"/>
    </w:rPr>
  </w:style>
  <w:style w:type="character" w:styleId="InternetLink">
    <w:name w:val="Hyperlink"/>
    <w:basedOn w:val="DefaultParagraphFont"/>
    <w:uiPriority w:val="99"/>
    <w:unhideWhenUsed/>
    <w:rsid w:val="006a54f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6474dc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edepginaCar"/>
    <w:unhideWhenUsed/>
    <w:rsid w:val="006474dc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6474dc"/>
    <w:pPr>
      <w:spacing w:after="0" w:line="240" w:lineRule="auto"/>
    </w:pPr>
    <w:rPr>
      <w:lang w:eastAsia="es-E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in@upv.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89A5AD-88A7-4703-8B0E-FAABF69996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6</Words>
  <Characters>971</Characters>
  <CharactersWithSpaces>11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40:00Z</dcterms:created>
  <dc:creator>Ma Del Pilar Sánchez De La Fuente</dc:creator>
  <dc:description/>
  <dc:language>en-US</dc:language>
  <cp:lastModifiedBy>Gabriel Monreal Sepúlveda</cp:lastModifiedBy>
  <dcterms:modified xsi:type="dcterms:W3CDTF">2022-05-17T1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