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YUDAS FORMACION POSTDOC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Solicitud ( Impreso 1)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ersona solicitante de la ay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3261"/>
      </w:tblGrid>
      <w:tr>
        <w:trPr>
          <w:trHeight w:val="741" w:hRule="atLeast"/>
        </w:trPr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664" w:hRule="atLeast"/>
        </w:trPr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699" w:hRule="atLeast"/>
        </w:trPr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Campo y Área de la CNEAI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762" w:hRule="atLeast"/>
        </w:trPr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Doctora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Universidad / </w:t>
            </w: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Arial"/>
                <w:lang w:val="es-ES" w:eastAsia="es-E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Arial"/>
                <w:lang w:val="es-ES" w:eastAsia="es-E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Año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</w:r>
          </w:p>
        </w:tc>
      </w:tr>
      <w:tr>
        <w:trPr>
          <w:trHeight w:val="798" w:hRule="atLeast"/>
        </w:trPr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Centro o centros en los que realizan la actividad investigador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esupuest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Arial"/>
                <w:sz w:val="22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es-ES" w:eastAsia="es-ES" w:bidi="ar-SA"/>
              </w:rPr>
              <w:t>El presupuesto debe ajustarse a un máximo de 3.500€ para 12 meses teniendo en cuenta los gastos elegibles y no elegibles indicados la convocato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Arial"/>
                <w:sz w:val="22"/>
                <w:szCs w:val="20"/>
                <w:lang w:val="es-ES_tradnl"/>
              </w:rPr>
            </w:pPr>
            <w:r>
              <w:rPr>
                <w:rFonts w:eastAsia="Times New Roman" w:cs="Arial" w:ascii="Tahoma" w:hAnsi="Tahoma"/>
                <w:kern w:val="0"/>
                <w:sz w:val="22"/>
                <w:szCs w:val="20"/>
                <w:lang w:val="es-ES_tradnl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</w:r>
          </w:p>
        </w:tc>
      </w:tr>
    </w:tbl>
    <w:p>
      <w:pPr>
        <w:pStyle w:val="Ttulo1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s aportados con la solicitud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7707707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Memoria descriptiva de las actividades (Impreso 2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807861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Méritos relevantes de investigación (Impreso 3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sdt>
              <w:sdtPr>
                <w:id w:val="10531592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Capacidad de Liderazgo (Impreso 4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04190066"/>
      <w:r>
        <w:rPr>
          <w:b/>
          <w:sz w:val="28"/>
          <w:szCs w:val="28"/>
        </w:rPr>
        <w:t>Declaraciones responsables</w:t>
      </w:r>
      <w:bookmarkEnd w:id="0"/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823" w:hRule="atLeast"/>
        </w:trPr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sdt>
              <w:sdtPr>
                <w:id w:val="17565926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Declaro, bajo mi responsabilidad, que son ciertos cuantos datos figuran en el presente documento y que cumplo los requisitos establecidos en la convocatoria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es-ES" w:eastAsia="en-US" w:bidi="ar-SA"/>
              </w:rPr>
              <w:t>☐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Declaro el compromiso de comunicar al Vicerrectorado de Investigación las posibles alteraciones de las circunstancias declaradas en el presente documento, y las alteraciones en relación con el cumplimiento de los requisitos establecidos en la convocatoria, en el momento en el que éstas se produzcan.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1" w:name="_GoBack"/>
      <w:bookmarkStart w:id="2" w:name="_GoBack"/>
      <w:bookmarkEnd w:id="2"/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sdt>
              <w:sdtPr>
                <w:id w:val="13521239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El solicitante tiene reconocido grado de discapacidad igual o superior al 33%.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>
          <w:ffData>
            <w:name w:val="Texto12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ersona solicitante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919" w:right="1077" w:gutter="0" w:header="0" w:top="2552" w:footer="794" w:bottom="98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SBBold" w:customStyle="1">
    <w:name w:val="ESBBold"/>
    <w:qFormat/>
    <w:rsid w:val="007a3a69"/>
    <w:rPr>
      <w:rFonts w:ascii="Arial" w:hAnsi="Arial" w:cs="Arial"/>
      <w:b/>
      <w:bCs/>
      <w:sz w:val="20"/>
    </w:rPr>
  </w:style>
  <w:style w:type="character" w:styleId="Textoindependiente2Car" w:customStyle="1">
    <w:name w:val="Texto independiente 2 Car"/>
    <w:basedOn w:val="DefaultParagraphFont"/>
    <w:link w:val="BodyText2"/>
    <w:qFormat/>
    <w:rsid w:val="00ff3738"/>
    <w:rPr>
      <w:rFonts w:ascii="Arial" w:hAnsi="Arial"/>
      <w:szCs w:val="24"/>
    </w:rPr>
  </w:style>
  <w:style w:type="character" w:styleId="InternetLink">
    <w:name w:val="Hyperlink"/>
    <w:basedOn w:val="DefaultParagraphFont"/>
    <w:rsid w:val="001b44b6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1b44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tulo1" w:customStyle="1">
    <w:name w:val="Título1"/>
    <w:basedOn w:val="Normal"/>
    <w:qFormat/>
    <w:rsid w:val="003178d4"/>
    <w:pPr>
      <w:jc w:val="center"/>
    </w:pPr>
    <w:rPr>
      <w:b/>
      <w:sz w:val="24"/>
      <w:szCs w:val="20"/>
    </w:rPr>
  </w:style>
  <w:style w:type="paragraph" w:styleId="BodyText2">
    <w:name w:val="Body Text 2"/>
    <w:basedOn w:val="Normal"/>
    <w:link w:val="Textoindependiente2Car"/>
    <w:qFormat/>
    <w:rsid w:val="00ff373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1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9</Words>
  <Characters>1294</Characters>
  <CharactersWithSpaces>1539</CharactersWithSpaces>
  <Paragraphs>4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09:00Z</dcterms:created>
  <dc:creator>Gabriel Monreal Sepúlveda</dc:creator>
  <dc:description/>
  <dc:language>en-US</dc:language>
  <cp:lastModifiedBy>BELEN PICO</cp:lastModifiedBy>
  <cp:lastPrinted>2022-05-31T15:04:00Z</cp:lastPrinted>
  <dcterms:modified xsi:type="dcterms:W3CDTF">2022-05-31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