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5" w:color="000000"/>
        </w:pBd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5" w:color="000000"/>
        </w:pBd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AYUDAS FORMACION POSTDOC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5" w:color="000000"/>
        </w:pBd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LIDERAZGO (Impreso 4)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5" w:color="000000"/>
        </w:pBd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4"/>
          <w:lang w:val="es-ES_tradnl" w:eastAsia="es-ES"/>
        </w:rPr>
      </w:pPr>
      <w:r>
        <w:rPr>
          <w:rFonts w:eastAsia="Times New Roman" w:cs="Times New Roman" w:ascii="Arial" w:hAnsi="Arial"/>
          <w:sz w:val="20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4"/>
          <w:lang w:val="es-ES_tradnl" w:eastAsia="es-ES"/>
        </w:rPr>
      </w:pPr>
      <w:r>
        <w:rPr>
          <w:rFonts w:eastAsia="Times New Roman" w:cs="Times New Roman" w:ascii="Arial" w:hAnsi="Arial"/>
          <w:sz w:val="20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4"/>
          <w:lang w:eastAsia="es-ES"/>
        </w:rPr>
      </w:pPr>
      <w:r>
        <w:rPr>
          <w:rFonts w:eastAsia="Times New Roman" w:cs="Times New Roman" w:ascii="Arial" w:hAnsi="Arial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es-ES"/>
        </w:rPr>
      </w:pPr>
      <w:r>
        <w:rPr>
          <w:rFonts w:eastAsia="Times New Roman" w:cs="Arial" w:ascii="Arial" w:hAnsi="Arial"/>
          <w:b/>
          <w:sz w:val="20"/>
          <w:szCs w:val="24"/>
          <w:lang w:eastAsia="es-ES"/>
        </w:rPr>
        <w:t>Parte A. DATOS PERSONAL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es-ES"/>
        </w:rPr>
      </w:pPr>
      <w:r>
        <w:rPr>
          <w:rFonts w:eastAsia="Times New Roman" w:cs="Arial" w:ascii="Arial" w:hAnsi="Arial"/>
          <w:b/>
          <w:sz w:val="20"/>
          <w:szCs w:val="24"/>
          <w:lang w:eastAsia="es-ES"/>
        </w:rPr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0"/>
        <w:gridCol w:w="7036"/>
      </w:tblGrid>
      <w:tr>
        <w:trPr>
          <w:trHeight w:val="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sz w:val="18"/>
                <w:szCs w:val="18"/>
                <w:lang w:eastAsia="es-ES"/>
              </w:rPr>
            </w:pPr>
            <w:bookmarkStart w:id="0" w:name="_Hlk104194951"/>
            <w:bookmarkEnd w:id="0"/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es-ES"/>
              </w:rPr>
              <w:t>Nombre y apellidos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es-ES"/>
              </w:rPr>
            </w:r>
          </w:p>
        </w:tc>
      </w:tr>
      <w:tr>
        <w:trPr>
          <w:trHeight w:val="2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es-ES"/>
              </w:rPr>
              <w:t>DNI/NIE/pasaporte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es-ES"/>
              </w:rPr>
            </w:r>
            <w:bookmarkStart w:id="1" w:name="_Hlk104194951"/>
            <w:bookmarkStart w:id="2" w:name="_Hlk104194951"/>
            <w:bookmarkEnd w:id="2"/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es-ES"/>
        </w:rPr>
      </w:pPr>
      <w:r>
        <w:rPr>
          <w:rFonts w:eastAsia="Times New Roman" w:cs="Arial" w:ascii="Arial" w:hAnsi="Arial"/>
          <w:i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4"/>
          <w:lang w:eastAsia="es-ES"/>
        </w:rPr>
      </w:pPr>
      <w:r>
        <w:rPr>
          <w:rFonts w:eastAsia="Times New Roman" w:cs="Times New Roman" w:ascii="Arial" w:hAnsi="Arial"/>
          <w:sz w:val="20"/>
          <w:szCs w:val="24"/>
          <w:lang w:eastAsia="es-ES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4"/>
          <w:lang w:eastAsia="es-ES"/>
        </w:rPr>
      </w:pPr>
      <w:r>
        <w:rPr>
          <w:rFonts w:eastAsia="Times New Roman" w:cs="Times New Roman" w:ascii="Arial" w:hAnsi="Arial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4"/>
          <w:lang w:eastAsia="es-ES"/>
        </w:rPr>
      </w:pPr>
      <w:r>
        <w:rPr>
          <w:rFonts w:eastAsia="Times New Roman" w:cs="Times New Roman" w:ascii="Arial" w:hAnsi="Arial"/>
          <w:sz w:val="20"/>
          <w:szCs w:val="24"/>
          <w:lang w:eastAsia="es-ES"/>
        </w:rPr>
        <w:t>Parte B. LIDERAZ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Arial" w:hAnsi="Arial"/>
          <w:sz w:val="16"/>
          <w:szCs w:val="16"/>
          <w:lang w:eastAsia="es-ES"/>
        </w:rPr>
        <w:t>Se</w:t>
      </w:r>
      <w:r>
        <w:rPr>
          <w:rFonts w:eastAsia="Times New Roman" w:cs="Times New Roman" w:ascii="Arial" w:hAnsi="Arial"/>
          <w:i/>
          <w:sz w:val="16"/>
          <w:szCs w:val="16"/>
          <w:lang w:eastAsia="es-ES"/>
        </w:rPr>
        <w:t xml:space="preserve"> incluirán los proyectos de los que se ha sido IP desde 2018, internacionales, nacionales y regionales, así como los que se han solicitado y se está a la espera de resolución. También se incluirán los proyectos que se tiene intención de solicitar en convocatorias 2022. Deberán presentarse los justificantes de la información incluida y en el caso de proyectos todavía no solicitados una declaración responsable de cumplimiento. Así mismo, se incluirán las tesis doctorales dirigidas o en dirección desde 2018</w:t>
      </w:r>
      <w:r>
        <w:rPr>
          <w:rFonts w:eastAsia="Times New Roman" w:cs="Times New Roman" w:ascii="Arial" w:hAnsi="Arial"/>
          <w:sz w:val="16"/>
          <w:szCs w:val="16"/>
          <w:lang w:eastAsia="es-ES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4"/>
          <w:lang w:eastAsia="es-ES"/>
        </w:rPr>
      </w:pPr>
      <w:r>
        <w:rPr>
          <w:rFonts w:eastAsia="Times New Roman" w:cs="Times New Roman" w:ascii="Arial" w:hAnsi="Arial"/>
          <w:sz w:val="20"/>
          <w:szCs w:val="24"/>
          <w:lang w:eastAsia="es-ES"/>
        </w:rPr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0"/>
        <w:gridCol w:w="2486"/>
        <w:gridCol w:w="2274"/>
        <w:gridCol w:w="2276"/>
      </w:tblGrid>
      <w:tr>
        <w:trPr>
          <w:trHeight w:val="20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es-ES"/>
              </w:rPr>
              <w:t>INVESTIGADOR PRINCIPAL (IP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es-ES"/>
              </w:rPr>
              <w:t>Proyectos IP desde , incluir referencia, convocatoria y titu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es-ES"/>
              </w:rPr>
            </w:r>
          </w:p>
        </w:tc>
      </w:tr>
      <w:tr>
        <w:trPr>
          <w:trHeight w:val="2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es-ES"/>
              </w:rPr>
              <w:t>Internacio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es-ES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val="en-GB" w:eastAsia="es-E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val="en-GB" w:eastAsia="es-E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en-GB" w:eastAsia="es-ES"/>
              </w:rPr>
              <w:t>concedi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val="en-GB" w:eastAsia="es-E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val="en-GB" w:eastAsia="es-E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val="en-GB" w:eastAsia="es-E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en-GB" w:eastAsia="es-ES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val="en-GB" w:eastAsia="es-E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en-GB" w:eastAsia="es-ES"/>
              </w:rPr>
              <w:t>solicitad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val="en-GB" w:eastAsia="es-E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en-GB" w:eastAsia="es-ES"/>
              </w:rPr>
              <w:t>Compromiso de solicitud convocatorias 2022</w:t>
            </w:r>
          </w:p>
        </w:tc>
      </w:tr>
      <w:tr>
        <w:trPr>
          <w:trHeight w:val="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es-ES"/>
              </w:rPr>
              <w:t>Nacional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val="en-GB" w:eastAsia="es-E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val="en-GB" w:eastAsia="es-E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val="en-GB" w:eastAsia="es-E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en-GB" w:eastAsia="es-ES"/>
              </w:rPr>
              <w:t>concedi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val="en-GB" w:eastAsia="es-E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en-GB" w:eastAsia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val="en-GB" w:eastAsia="es-E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en-GB" w:eastAsia="es-ES"/>
              </w:rPr>
              <w:t>solicitado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val="en-GB" w:eastAsia="es-E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en-GB" w:eastAsia="es-ES"/>
              </w:rPr>
              <w:t>Compromiso de solicitu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val="en-GB" w:eastAsia="es-E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en-GB" w:eastAsia="es-ES"/>
              </w:rPr>
              <w:t>convocatorias 2022</w:t>
            </w:r>
          </w:p>
        </w:tc>
      </w:tr>
      <w:tr>
        <w:trPr>
          <w:trHeight w:val="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es-ES"/>
              </w:rPr>
              <w:t>Regio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es-ES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val="en-GB" w:eastAsia="es-E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val="en-GB" w:eastAsia="es-E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val="en-GB" w:eastAsia="es-E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en-GB" w:eastAsia="es-ES"/>
              </w:rPr>
              <w:t>concedi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val="en-GB" w:eastAsia="es-E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en-GB" w:eastAsia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val="en-GB" w:eastAsia="es-E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en-GB" w:eastAsia="es-ES"/>
              </w:rPr>
              <w:t>solicitado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val="en-GB" w:eastAsia="es-E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en-GB" w:eastAsia="es-ES"/>
              </w:rPr>
              <w:t>Compromiso de solicitu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val="en-GB" w:eastAsia="es-E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en-GB" w:eastAsia="es-ES"/>
              </w:rPr>
              <w:t>convocatorias 202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4"/>
          <w:lang w:eastAsia="es-ES"/>
        </w:rPr>
      </w:pPr>
      <w:r>
        <w:rPr>
          <w:rFonts w:eastAsia="Times New Roman" w:cs="Times New Roman" w:ascii="Arial" w:hAnsi="Arial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4"/>
          <w:lang w:eastAsia="es-ES"/>
        </w:rPr>
      </w:pPr>
      <w:r>
        <w:rPr>
          <w:rFonts w:eastAsia="Times New Roman" w:cs="Times New Roman" w:ascii="Arial" w:hAnsi="Arial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4"/>
          <w:lang w:eastAsia="es-ES"/>
        </w:rPr>
      </w:pPr>
      <w:r>
        <w:rPr>
          <w:rFonts w:eastAsia="Times New Roman" w:cs="Times New Roman" w:ascii="Arial" w:hAnsi="Arial"/>
          <w:sz w:val="20"/>
          <w:szCs w:val="24"/>
          <w:lang w:eastAsia="es-ES"/>
        </w:rPr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0"/>
        <w:gridCol w:w="2486"/>
        <w:gridCol w:w="2274"/>
        <w:gridCol w:w="2276"/>
      </w:tblGrid>
      <w:tr>
        <w:trPr>
          <w:trHeight w:val="20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es-ES"/>
              </w:rPr>
              <w:t xml:space="preserve">TESIS DOCTORALE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es-ES"/>
              </w:rPr>
              <w:t>(*) desde 2018, incluir título, doctorando, institución y fecha de defen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es-ES"/>
              </w:rPr>
            </w:r>
          </w:p>
        </w:tc>
      </w:tr>
      <w:tr>
        <w:trPr>
          <w:trHeight w:val="2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es-ES"/>
              </w:rPr>
              <w:t xml:space="preserve">Dirigidas 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es-ES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es-ES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es-ES"/>
              </w:rPr>
            </w:r>
          </w:p>
        </w:tc>
      </w:tr>
      <w:tr>
        <w:trPr>
          <w:trHeight w:val="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es-ES"/>
              </w:rPr>
              <w:t xml:space="preserve">En dirección 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GB" w:eastAsia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es-ES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4"/>
          <w:lang w:eastAsia="es-ES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c62f7"/>
    <w:rPr>
      <w:rFonts w:ascii="Arial" w:hAnsi="Arial" w:eastAsia="Times New Roman" w:cs="Times New Roman"/>
      <w:sz w:val="20"/>
      <w:szCs w:val="24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5759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c62f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575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3</Words>
  <Characters>956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42:00Z</dcterms:created>
  <dc:creator>Verónica Cárcel Rubio</dc:creator>
  <dc:description/>
  <dc:language>en-US</dc:language>
  <cp:lastModifiedBy>Ana María Pérez de Castro</cp:lastModifiedBy>
  <cp:lastPrinted>2022-05-31T15:06:00Z</cp:lastPrinted>
  <dcterms:modified xsi:type="dcterms:W3CDTF">2022-06-01T2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