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vocatòria </w:t>
      </w:r>
      <w:bookmarkStart w:id="0" w:name="_Hlk74745331"/>
      <w:r>
        <w:rPr>
          <w:b/>
          <w:bCs/>
          <w:color w:val="000000"/>
          <w:sz w:val="24"/>
          <w:szCs w:val="24"/>
        </w:rPr>
        <w:t>complementària d'ajudes per a la requalificació del sistema universitari espanyol per a 2021-2023</w:t>
      </w:r>
      <w:bookmarkEnd w:id="0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b/>
          <w:bCs/>
          <w:color w:val="000000"/>
          <w:sz w:val="24"/>
          <w:szCs w:val="24"/>
        </w:rPr>
        <w:t>AJUDES MARGARITA SALAS PER A LA FORMACIÓ DE JOVES DOCTORS</w:t>
      </w:r>
      <w:r>
        <w:rPr>
          <w:rFonts w:ascii="Arial Narrow" w:hAnsi="Arial Narrow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bookmarkStart w:id="1" w:name="_GoBack"/>
      <w:bookmarkEnd w:id="1"/>
      <w:r>
        <w:rPr>
          <w:rFonts w:ascii="Arial Narrow" w:hAnsi="Arial Narrow"/>
          <w:b/>
          <w:sz w:val="24"/>
        </w:rPr>
        <w:t>Imprés 5: Acceptació de l'estada pel centre recep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es de la persona sol·licitant de l'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ulaambq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Segon 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es del centre d'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ulaambq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Institució del grup receptor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Cognoms i nom de la persona responsable de la institució del 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Cognoms i nom de la persona responsable del 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om a responsable de la institució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faig constar que el/la candidat/a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ha sigut acceptat per a dur a terme una estada en el grup d'investigació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durant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mesos en el període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en cas que resulte beneficiari/da de l'AJUDA MARGARITA SALAS PER A LA FORMACIÓ DE JOVES DOCTO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ponsable de la institució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om a responsable del grup d'investigació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faig constar que el/la candidat/a </w:t>
      </w: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ha sigut acceptat per a dur a terme una estada en el grup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durant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mesos en el període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en cas que resulte beneficiari/ària d'una AJUDA MARGARITA SALAS PER A LA FORMACIÓ DE JOVES DOCTO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o12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ponsable del grup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-valencia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a-ES-valencia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uCar" w:customStyle="1">
    <w:name w:val="Peu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434ea6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eu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2c702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a-ES-valenci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434e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.dotx</Template>
  <TotalTime>1</TotalTime>
  <Application>LibreOffice/7.4.7.2$Linux_X86_64 LibreOffice_project/40$Build-2</Application>
  <AppVersion>15.0000</AppVersion>
  <Pages>2</Pages>
  <Words>208</Words>
  <Characters>1460</Characters>
  <CharactersWithSpaces>1665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3:00Z</dcterms:created>
  <dc:creator>...</dc:creator>
  <dc:description/>
  <dc:language>en-US</dc:language>
  <cp:lastModifiedBy>EUGENI ALBERT ALBEROLA BISBAL</cp:lastModifiedBy>
  <dcterms:modified xsi:type="dcterms:W3CDTF">2022-07-0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