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Ayudas Beatriz Galindo</w:t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necesidad de investigación y transferencia del conocimiento que tendrá que realizar el investigador distinguido (hasta 25 puntos)</w:t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</w:rPr>
      </w:pPr>
      <w:r>
        <w:rPr>
          <w:b/>
        </w:rPr>
        <w:t xml:space="preserve">1.º Investigación planificada por la Universidad, hasta 12,5 puntos. </w:t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  <w:sz w:val="28"/>
          <w:szCs w:val="28"/>
        </w:rPr>
      </w:pPr>
      <w:r>
        <w:rPr>
          <w:b/>
        </w:rPr>
        <w:t>2.º Transferencia del conocimiento planificada por la Universidad, hasta 12,5 puntos.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b/>
          <w:b/>
          <w:sz w:val="28"/>
          <w:szCs w:val="28"/>
        </w:rPr>
      </w:pPr>
      <w:r>
        <w:rPr>
          <w:b/>
        </w:rPr>
        <w:t>IMPORTANTE: El documento deberá presentarse en inglés y en español. La extensión máxima total, incluido el texto en ambos idiomas, será de 11 folios en una sola cara de la hoja. Esta extensión máxima incluye las notas a pie de página, esquemas o gráficos que eventualmente pudieran incorporarse. Se utilizará para el texto como fuente “Times New Roman” con un tamaño de 12 puntos en el texto y de 10 puntos en las notas a pie de página. El interlineado será de 1,5 con márgenes horizontales y verticales de 2,5 cm</w:t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/>
      </w:pPr>
      <w:r>
        <w:rPr/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 xml:space="preserve">De forma orientativa, este documento deberá desarrollar la necesidad de ofrecer Investigación, Innovación y transferencia planificada por la Universidad, y contemplar aspectos como su encaje en las líneas de investigación actuales en la organización, su interés de acuerdo con criterios estratégicos de las estructuras y/o departamentos implicados, la disponibilidad general de infraestructura para su desarrollo, la evidencia de encontrarse en campos de futuro para el desarrollo de la universidad y su contribución al desarrollo regional y nacional, impacto empresarial y social, etc. 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 xml:space="preserve">Algunas ideas basadas en propuestas exitosas de años anteriores 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>Interés del campo emergente/ inter/multidisciplinar, interés academia/empresa, impacto social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 xml:space="preserve">Programas nacionales e internacionales 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>El proyecto de investigación se centrará..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>Esta línea de investigación está en consonancia con las convocatorias..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>Beneficio en la UPV, colaboración entre departamentos y estructuras..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>Catalizador de nuevas oportunidades nacionales/internacionales, captación de fondos transferencia de conocimiento a la industria y a la sociedad.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>Se espera que el candidato: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>-Cree y lidere un grupo de investigación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>-Atraiga y consiga financiación nacional e internacional, convocatorias…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>- Supervise tesis de investigación xxx y transfiera conocimiento a estudiantes. Asociar a proyecto docente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  <w:t>-Participe activamente en innovación y la transferencia de conocimiento. Actividades..</w:t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/>
      </w:pPr>
      <w:r>
        <w:rPr/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/>
      </w:pPr>
      <w:r>
        <w:rPr/>
      </w:r>
    </w:p>
    <w:p>
      <w:pPr>
        <w:pStyle w:val="TextBody"/>
        <w:overflowPunct w:val="true"/>
        <w:spacing w:lineRule="auto" w:line="252"/>
        <w:ind w:left="112" w:right="40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overflowPunct w:val="true"/>
        <w:spacing w:lineRule="auto" w:line="252"/>
        <w:ind w:left="112" w:right="4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82c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6</Words>
  <Characters>1959</Characters>
  <CharactersWithSpaces>2311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27:00Z</dcterms:created>
  <dc:creator>Gabriel Monreal Sepúlveda</dc:creator>
  <dc:description/>
  <dc:language>en-US</dc:language>
  <cp:lastModifiedBy>BELEN PICO</cp:lastModifiedBy>
  <dcterms:modified xsi:type="dcterms:W3CDTF">2022-07-06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