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YUDAS A LA INVESTIGACIÓN 2022 - FUNDACIÓN FRANCISCO SORIA MELGUIZO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ORMULARIO DE SOLICITU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426" w:hanging="426"/>
        <w:contextualSpacing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BÁSICOS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ECCIÓN:</w:t>
      </w:r>
    </w:p>
    <w:tbl>
      <w:tblPr>
        <w:tblStyle w:val="Tablaconcuadrcula"/>
        <w:tblW w:w="779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5"/>
        <w:gridCol w:w="3894"/>
      </w:tblGrid>
      <w:tr>
        <w:trPr/>
        <w:tc>
          <w:tcPr>
            <w:tcW w:w="3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01483EE8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5080</wp:posOffset>
                      </wp:positionV>
                      <wp:extent cx="161925" cy="152400"/>
                      <wp:effectExtent l="6985" t="6350" r="5715" b="6350"/>
                      <wp:wrapNone/>
                      <wp:docPr id="1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path="m0,0l-2147483645,0l-2147483645,-2147483646l0,-2147483646xe" fillcolor="#4472c4" stroked="t" o:allowincell="f" style="position:absolute;margin-left:68.6pt;margin-top:0.4pt;width:12.7pt;height:11.95pt;mso-wrap-style:none;v-text-anchor:middle" wp14:anchorId="01483EE8">
                      <v:fill o:detectmouseclick="t" type="solid" color2="#bb8d3b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SECCIÓN 1</w:t>
            </w:r>
          </w:p>
        </w:tc>
        <w:tc>
          <w:tcPr>
            <w:tcW w:w="3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125927AC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10</wp:posOffset>
                      </wp:positionV>
                      <wp:extent cx="161925" cy="152400"/>
                      <wp:effectExtent l="6985" t="6350" r="5715" b="6350"/>
                      <wp:wrapNone/>
                      <wp:docPr id="2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path="m0,0l-2147483645,0l-2147483645,-2147483646l0,-2147483646xe" fillcolor="#4472c4" stroked="t" o:allowincell="f" style="position:absolute;margin-left:2.4pt;margin-top:0.3pt;width:12.7pt;height:11.95pt;mso-wrap-style:none;v-text-anchor:middle" wp14:anchorId="125927AC">
                      <v:fill o:detectmouseclick="t" type="solid" color2="#bb8d3b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SECCIÓN 2  </w:t>
            </w:r>
          </w:p>
        </w:tc>
      </w:tr>
    </w:tbl>
    <w:p>
      <w:pPr>
        <w:pStyle w:val="ListParagraph"/>
        <w:spacing w:before="0" w:after="160"/>
        <w:ind w:left="71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1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ÍTULO DEL PROYECTO: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nvestigador principal: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NI / Pasaporte: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léfono móvil: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ntidad / Institución: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IF: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epresentante legal: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léfono móvil: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ocalidad: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vincia: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ís:</w:t>
      </w:r>
    </w:p>
    <w:p>
      <w:pPr>
        <w:pStyle w:val="ListParagraph"/>
        <w:numPr>
          <w:ilvl w:val="0"/>
          <w:numId w:val="1"/>
        </w:numPr>
        <w:spacing w:before="360" w:after="1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DESCRIPCIÓN DEL PROYECTO Y SUS OBJETIVOS </w:t>
      </w:r>
      <w:r>
        <w:rPr>
          <w:rFonts w:cs="Arial" w:ascii="Arial" w:hAnsi="Arial"/>
        </w:rPr>
        <w:t>(máximo 2.000 palabr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829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before="360" w:after="1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RONOGRAMA DEL PROYECTO</w:t>
      </w:r>
      <w:r>
        <w:rPr>
          <w:rFonts w:cs="Arial" w:ascii="Arial" w:hAnsi="Arial"/>
        </w:rPr>
        <w:t xml:space="preserve"> (24 meses)</w:t>
      </w:r>
    </w:p>
    <w:p>
      <w:pPr>
        <w:pStyle w:val="ListParagraph"/>
        <w:numPr>
          <w:ilvl w:val="0"/>
          <w:numId w:val="1"/>
        </w:numPr>
        <w:spacing w:before="360" w:after="1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NTIDADES COLABORADORAS</w:t>
      </w:r>
      <w:r>
        <w:rPr>
          <w:rFonts w:cs="Arial" w:ascii="Arial" w:hAnsi="Arial"/>
        </w:rPr>
        <w:t xml:space="preserve"> (si las hubie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ción de la entidad, representante legal e investigador principal en la entidad colaboradora. Funciones asignadas a dichas entidades, importe si procede y razones de su inclusión para la correcta ejecución del proyecto. Las tareas asignadas a entidades colaboradoras no podrán exceder del 50% de la totalidad del proy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360" w:after="160"/>
        <w:ind w:left="425" w:hanging="425"/>
        <w:contextualSpacing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QUIPO INVESTIGADO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dicar Investigador Principal e Investigadores Colaboradores y adjuntar breve curriculum vitae de los mism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360" w:after="160"/>
        <w:ind w:left="425" w:hanging="425"/>
        <w:contextualSpacing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UPU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glose presupuestario por partidas: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0"/>
        <w:gridCol w:w="3249"/>
      </w:tblGrid>
      <w:tr>
        <w:trPr>
          <w:trHeight w:val="3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ONCEPTO/PARTIDA (costes directos)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ersonal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ungibles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rvicios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quipamiento (*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iajes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tros (detallar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ES"/>
              </w:rPr>
              <w:t>TOTAL COSTES DIRECTOS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ES"/>
              </w:rPr>
              <w:t xml:space="preserve">€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stes indirectos (hasta un máximo del 10% de los costes directos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€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IVA (en su caso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 xml:space="preserve">€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Equipamiento: podrá imputarse la amortización correspondiente al uso del equipo en el proye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cación presupuestaria (máximo 1.000 palabras)</w:t>
      </w:r>
    </w:p>
    <w:p>
      <w:pPr>
        <w:pStyle w:val="ListParagraph"/>
        <w:numPr>
          <w:ilvl w:val="0"/>
          <w:numId w:val="1"/>
        </w:numPr>
        <w:spacing w:before="360" w:after="160"/>
        <w:ind w:left="425" w:hanging="425"/>
        <w:contextualSpacing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nsferencia y traslación para el sistema nacional de salud</w:t>
      </w:r>
    </w:p>
    <w:p>
      <w:pPr>
        <w:pStyle w:val="Normal"/>
        <w:spacing w:before="36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cindible mostrar el marcado carácter traslacional del proyecto.</w:t>
      </w:r>
    </w:p>
    <w:p>
      <w:pPr>
        <w:pStyle w:val="Normal"/>
        <w:spacing w:before="36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360" w:after="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360" w:after="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160"/>
        <w:ind w:left="425" w:hanging="425"/>
        <w:contextualSpacing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lan de gestión de dat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ir brevemente la tipología y formato de los datos a recoger / generar en el marco del proyecto, procedimiento previsto para acceso a los mismos (quién, cómo y cuándo podrá acceder a ellos), titularidad de los datos, repositorio en que se prevé realizar su depósito (máximo 500 palabr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360" w:after="1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claración sobre datos relativos al equipo de investigación:</w:t>
      </w:r>
    </w:p>
    <w:p>
      <w:pPr>
        <w:pStyle w:val="Normal"/>
        <w:spacing w:before="36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os datos personales correspondientes a los miembros del equipo investigador distintos del investigador principal, éste y los demás firmantes del formulario de solicitud, declaran haber obtenido expresamente su autorización o de cualquier otra manera estar legitimados legalmente para proporcionárnoslos, exonerando expresa e íntegramente a la Fundación Francisco Soria Melguizo (y a los terceros a los que ésta comunique tales datos) de cualquier eventual reclamación a tales efec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r el presente documento acepta las bases de la convocatoria, afirma la veracidad de los datos presentados en la solicitud y da su consentimiento expreso para el tratamiento de datos de carácter personal de acuerdo con lo expresado en las bases de la convocatoria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irma del investigador principal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mbre y apellidos del investigador principal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Representante Legal de la entidad receptora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mbre y apellidos del Representante Legal de la entidad receptora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a cualquier duda o consulta, pueden ponerse en contacto con nosotros a través del correo electrónico:</w:t>
      </w:r>
      <w:r>
        <w:rPr/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ayudas2022@fundacionsoriamelguizo.org</w:t>
        </w:r>
      </w:hyperlink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82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022953"/>
    </w:sdtPr>
    <w:sdtContent>
      <w:p>
        <w:pPr>
          <w:pStyle w:val="Footer"/>
          <w:jc w:val="center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fldChar w:fldCharType="begin"/>
        </w:r>
        <w:r>
          <w:rPr>
            <w:sz w:val="18"/>
            <w:szCs w:val="18"/>
            <w:rFonts w:ascii="Verdana" w:hAnsi="Verdana"/>
          </w:rPr>
          <w:instrText xml:space="preserve"> PAGE </w:instrText>
        </w:r>
        <w:r>
          <w:rPr>
            <w:sz w:val="18"/>
            <w:szCs w:val="18"/>
            <w:rFonts w:ascii="Verdana" w:hAnsi="Verdana"/>
          </w:rPr>
          <w:fldChar w:fldCharType="separate"/>
        </w:r>
        <w:r>
          <w:rPr>
            <w:sz w:val="18"/>
            <w:szCs w:val="18"/>
            <w:rFonts w:ascii="Verdana" w:hAnsi="Verdana"/>
          </w:rPr>
          <w:t>1</w:t>
        </w:r>
        <w:r>
          <w:rPr>
            <w:sz w:val="18"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260948"/>
    </w:sdtPr>
    <w:sdtContent>
      <w:p>
        <w:pPr>
          <w:pStyle w:val="Footer"/>
          <w:jc w:val="center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fldChar w:fldCharType="begin"/>
        </w:r>
        <w:r>
          <w:rPr>
            <w:sz w:val="18"/>
            <w:szCs w:val="18"/>
            <w:rFonts w:ascii="Verdana" w:hAnsi="Verdana"/>
          </w:rPr>
          <w:instrText xml:space="preserve"> PAGE </w:instrText>
        </w:r>
        <w:r>
          <w:rPr>
            <w:sz w:val="18"/>
            <w:szCs w:val="18"/>
            <w:rFonts w:ascii="Verdana" w:hAnsi="Verdana"/>
          </w:rPr>
          <w:fldChar w:fldCharType="separate"/>
        </w:r>
        <w:r>
          <w:rPr>
            <w:sz w:val="18"/>
            <w:szCs w:val="18"/>
            <w:rFonts w:ascii="Verdana" w:hAnsi="Verdana"/>
          </w:rPr>
          <w:t>4</w:t>
        </w:r>
        <w:r>
          <w:rPr>
            <w:sz w:val="18"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0" w:leader="none"/>
        <w:tab w:val="right" w:pos="8504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335280</wp:posOffset>
          </wp:positionV>
          <wp:extent cx="3097530" cy="75247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0" w:leader="none"/>
        <w:tab w:val="right" w:pos="8504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937260</wp:posOffset>
          </wp:positionH>
          <wp:positionV relativeFrom="paragraph">
            <wp:posOffset>-335280</wp:posOffset>
          </wp:positionV>
          <wp:extent cx="3097530" cy="752475"/>
          <wp:effectExtent l="0" t="0" r="0" b="0"/>
          <wp:wrapNone/>
          <wp:docPr id="4" name="Imagen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a0de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a0de4"/>
    <w:rPr/>
  </w:style>
  <w:style w:type="character" w:styleId="InternetLink">
    <w:name w:val="Hyperlink"/>
    <w:basedOn w:val="DefaultParagraphFont"/>
    <w:uiPriority w:val="99"/>
    <w:unhideWhenUsed/>
    <w:rsid w:val="008e1952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703de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68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de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a0de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a0de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f2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yudas2022@fundacionsoriamelguizo.or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502</Words>
  <Characters>2765</Characters>
  <CharactersWithSpaces>32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21:00Z</dcterms:created>
  <dc:creator>Maria Ramalle</dc:creator>
  <dc:description/>
  <dc:language>en-US</dc:language>
  <cp:lastModifiedBy>Campo, Raquel [Ciberisciii]</cp:lastModifiedBy>
  <dcterms:modified xsi:type="dcterms:W3CDTF">2022-08-16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