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DENTRO DEL MARCO DEL PROGRAMA DE AYUDAS PARA LA FORMACIÓN DE DOCTORES EN COLABORACIÓN CON EMPRESAS-DOCEMPR22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Memoria del Proyecto de Tesi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.I. o N.I.E.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responsable de la empresa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Empresa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emoria del Proyecto de Tesis doctoral al que hace referencia la convocatoria. Máximo 2.000 palabras. 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Cs w:val="20"/>
          <w:lang w:eastAsia="en-US"/>
        </w:rPr>
      </w:pPr>
      <w:r>
        <w:rPr>
          <w:rFonts w:cs="Arial"/>
          <w:b/>
          <w:bCs/>
          <w:szCs w:val="20"/>
          <w:lang w:eastAsia="en-US"/>
        </w:rPr>
        <w:t>Breve introducción: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n de trabajo:</w:t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sultados e innovaciones esperadas: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ibliografía: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7e6eea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4</Words>
  <Characters>530</Characters>
  <CharactersWithSpaces>61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6:00Z</dcterms:created>
  <dc:creator>Gabriel Monreal Sepúlveda</dc:creator>
  <dc:description/>
  <dc:language>en-US</dc:language>
  <cp:lastModifiedBy>Lynne Paula Yenush .</cp:lastModifiedBy>
  <dcterms:modified xsi:type="dcterms:W3CDTF">2022-09-08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